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océs participatiu de l</w:t>
      </w:r>
      <w:r>
        <w:rPr>
          <w:rFonts w:cs="Arial" w:ascii="Arial" w:hAnsi="Arial"/>
          <w:b/>
          <w:bCs/>
          <w:sz w:val="28"/>
          <w:szCs w:val="28"/>
        </w:rPr>
        <w:t>’espai de menjador escol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struïm junts l’espai de migd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txa d’avaluació – sessions autogestionades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vostra opinió ens ajuda a millorar l’organització dels processos participatius que impulsa la Generalitat de Catalunya. Us preguem que respongueu les preguntes següents. 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93"/>
        <w:gridCol w:w="2126"/>
        <w:gridCol w:w="4671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Sexe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Sessió a la qual heu assistit: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936586331"/>
            <w:bookmarkStart w:id="1" w:name="__Fieldmark__0_93658633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936586331"/>
            <w:bookmarkStart w:id="3" w:name="__Fieldmark__1_93658633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on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Edat: 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Lloc de naixement:</w:t>
        <w:tab/>
        <w:tab/>
        <w:tab/>
        <w:tab/>
      </w:r>
    </w:p>
    <w:p>
      <w:pPr>
        <w:pStyle w:val="Normal"/>
        <w:spacing w:lineRule="exact" w:line="26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ind w:left="1418" w:firstLine="38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exact" w:line="280"/>
        <w:ind w:left="1418" w:firstLine="38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80"/>
        <w:ind w:left="1418" w:firstLine="38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9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center" w:pos="5362" w:leader="none"/>
              </w:tabs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Nivell formatiu assolit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Formeu part d’alguna entitat o associació? Indiqueu-ne, si us plau, el nom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936586331"/>
            <w:bookmarkStart w:id="5" w:name="__Fieldmark__2_93658633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sap llegir o escriure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color w:val="808080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257810</wp:posOffset>
                      </wp:positionV>
                      <wp:extent cx="228600" cy="228600"/>
                      <wp:effectExtent l="5080" t="5080" r="10160" b="3810"/>
                      <wp:wrapNone/>
                      <wp:docPr id="1" name="AutoShap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22680 h 129600"/>
                                  <a:gd name="textAreaBottom" fmla="*/ 93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39" fillcolor="white" stroked="t" o:allowincell="t" style="position:absolute;margin-left:356.6pt;margin-top:2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>
                <w:ffData>
                  <w:name w:val="Verific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936586331"/>
            <w:bookmarkStart w:id="7" w:name="__Fieldmark__3_93658633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nse estudis</w:t>
            </w:r>
          </w:p>
        </w:tc>
        <w:tc>
          <w:tcPr>
            <w:tcW w:w="6797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620" w:leader="underscore"/>
              </w:tabs>
              <w:spacing w:lineRule="exact" w:line="28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erific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936586331"/>
            <w:bookmarkStart w:id="9" w:name="__Fieldmark__4_93658633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ducació primària/bàsica</w:t>
            </w:r>
          </w:p>
        </w:tc>
        <w:tc>
          <w:tcPr>
            <w:tcW w:w="6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erific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936586331"/>
            <w:bookmarkStart w:id="11" w:name="__Fieldmark__5_93658633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ducació secundària</w:t>
            </w:r>
          </w:p>
        </w:tc>
        <w:tc>
          <w:tcPr>
            <w:tcW w:w="6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erific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936586331"/>
            <w:bookmarkStart w:id="13" w:name="__Fieldmark__6_93658633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studis universitaris</w:t>
            </w:r>
          </w:p>
        </w:tc>
        <w:tc>
          <w:tcPr>
            <w:tcW w:w="6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color w:val="808080"/>
                <w:sz w:val="10"/>
                <w:szCs w:val="10"/>
              </w:rPr>
            </w:pPr>
            <w:r>
              <w:rPr>
                <w:rFonts w:cs="Arial" w:ascii="Arial" w:hAnsi="Arial"/>
                <w:color w:val="808080"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620" w:leader="underscor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En quina mesura (molt, bastant, poc o gens) esteu d’acord amb cadascuna d’aquestes afirmacions?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765"/>
        <w:gridCol w:w="765"/>
        <w:gridCol w:w="765"/>
        <w:gridCol w:w="765"/>
      </w:tblGrid>
      <w:tr>
        <w:trPr>
          <w:trHeight w:val="340" w:hRule="atLeast"/>
        </w:trPr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bre la preparació de la sessi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l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stan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ns</w:t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.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l tema de la sessió em sembla importan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.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ls objectius de la sessió han estat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lars des del princip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.3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ls materials d’informació previs han estat clars i adient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4 Hi ha algun aspecte que es podria millorar? Qui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bre la metodologia de la sessi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l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stan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ns</w:t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5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La metodologia proporcionada ha estat clara i entenedor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.6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ls materials metodològics proporcionats han estat útil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ls materials metodològics han estat suficient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He comptat amb suport metodològic per part de la Generalitat si ho he necessita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9 Hi ha algun aspecte que es podria millorar? Qui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obre el desenvolupamen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la sessi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l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stan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ns</w:t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a dinàmica de la sessió ha estat positiv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.11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otes les persones i opinions han pogut expressar-s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urant la sessió hi ha hagut un bon nivell de participaci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3 Hi ha algun aspecte que es podria millorar? Qui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765"/>
        <w:gridCol w:w="765"/>
        <w:gridCol w:w="765"/>
        <w:gridCol w:w="765"/>
      </w:tblGrid>
      <w:tr>
        <w:trPr>
          <w:trHeight w:val="340" w:hRule="atLeast"/>
        </w:trPr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obre les expectatives respecte dels resultat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la sessi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l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stan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ns</w:t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.14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’ha arribat a conclusions concret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.15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La sessió h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ermès aproximar i millorar la relació entre els diferents actor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.16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es aportacions han estat adients als objectius de la sessi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7 Hi ha algun aspecte que es podria millorar? Qui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765"/>
        <w:gridCol w:w="765"/>
        <w:gridCol w:w="765"/>
        <w:gridCol w:w="765"/>
      </w:tblGrid>
      <w:tr>
        <w:trPr>
          <w:trHeight w:val="340" w:hRule="atLeast"/>
        </w:trPr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ació genera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l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stan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ns</w:t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.18</w:t>
            </w:r>
            <w:r>
              <w:rPr>
                <w:rFonts w:cs="Arial" w:ascii="Arial" w:hAnsi="Arial"/>
                <w:sz w:val="16"/>
                <w:szCs w:val="16"/>
              </w:rPr>
              <w:t xml:space="preserve"> Estic satisfet/a amb els resultats de la sessi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.19</w:t>
            </w:r>
            <w:r>
              <w:rPr>
                <w:rFonts w:cs="Arial" w:ascii="Arial" w:hAnsi="Arial"/>
                <w:sz w:val="16"/>
                <w:szCs w:val="16"/>
              </w:rPr>
              <w:t xml:space="preserve"> La implicació i participació del conjunt de participants ha estat positi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.20</w:t>
            </w:r>
            <w:r>
              <w:rPr>
                <w:rFonts w:cs="Arial" w:ascii="Arial" w:hAnsi="Arial"/>
                <w:sz w:val="16"/>
                <w:szCs w:val="16"/>
              </w:rPr>
              <w:t xml:space="preserve"> S’han assolit els objectius plantejat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21</w:t>
            </w:r>
            <w:r>
              <w:rPr>
                <w:rFonts w:cs="Arial" w:ascii="Arial" w:hAnsi="Arial"/>
                <w:sz w:val="16"/>
                <w:szCs w:val="16"/>
              </w:rPr>
              <w:t xml:space="preserve"> He après coses i ha estat una bona experiènci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8. Vols afegir alguna cosa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20"/>
          <w:szCs w:val="20"/>
        </w:rPr>
        <w:t>Moltes gràcies per la teva col·laboració</w:t>
      </w:r>
    </w:p>
    <w:sectPr>
      <w:headerReference w:type="default" r:id="rId2"/>
      <w:footerReference w:type="default" r:id="rId3"/>
      <w:type w:val="nextPage"/>
      <w:pgSz w:w="11906" w:h="16838"/>
      <w:pgMar w:left="539" w:right="567" w:gutter="0" w:header="164" w:top="567" w:footer="4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830" w:leader="none"/>
        <w:tab w:val="right" w:pos="10800" w:leader="none"/>
      </w:tabs>
      <w:rPr/>
    </w:pPr>
    <w:r>
      <w:rPr>
        <w:lang w:val="en-US" w:eastAsia="en-US"/>
      </w:rPr>
      <w:drawing>
        <wp:inline distT="0" distB="0" distL="0" distR="0">
          <wp:extent cx="788035" cy="892175"/>
          <wp:effectExtent l="0" t="0" r="0" b="0"/>
          <wp:docPr id="2" name="Imat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245235" cy="318770"/>
          <wp:effectExtent l="0" t="0" r="0" b="0"/>
          <wp:docPr id="3" name="Imat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tg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2:30:00Z</dcterms:created>
  <dc:creator>jmespuelas</dc:creator>
  <dc:description/>
  <cp:keywords/>
  <dc:language>en-US</dc:language>
  <cp:lastModifiedBy>NCB</cp:lastModifiedBy>
  <cp:lastPrinted>2018-02-26T13:11:00Z</cp:lastPrinted>
  <dcterms:modified xsi:type="dcterms:W3CDTF">2019-04-28T15:34:00Z</dcterms:modified>
  <cp:revision>7</cp:revision>
  <dc:subject/>
  <dc:title>ID:   GGRAN_L1______</dc:title>
</cp:coreProperties>
</file>