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334770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valoracion deth procès de participacion de –</w:t>
      </w:r>
      <w:r>
        <w:rPr>
          <w:rFonts w:cs="Arial" w:ascii="Arial" w:hAnsi="Arial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  <w:color w:val="FF0000"/>
        </w:rPr>
        <w:instrText xml:space="preserve"> KEYWORDS </w:instrText>
      </w:r>
      <w:r>
        <w:rPr>
          <w:sz w:val="28"/>
          <w:b/>
          <w:szCs w:val="28"/>
          <w:rFonts w:cs="Arial" w:ascii="Arial" w:hAnsi="Arial"/>
          <w:color w:val="FF0000"/>
        </w:rPr>
        <w:fldChar w:fldCharType="separate"/>
      </w:r>
      <w:r>
        <w:rPr>
          <w:sz w:val="28"/>
          <w:b/>
          <w:szCs w:val="28"/>
          <w:rFonts w:cs="Arial" w:ascii="Arial" w:hAnsi="Arial"/>
          <w:color w:val="FF0000"/>
        </w:rPr>
      </w:r>
      <w:r>
        <w:rPr>
          <w:sz w:val="28"/>
          <w:b/>
          <w:szCs w:val="2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-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549400" cy="40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FF0000"/>
                                    </w:rPr>
                                    <w:instrText xml:space="preserve"> COMMENTS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FF000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FF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31.8pt;mso-wrap-distance-left:7.05pt;mso-wrap-distance-right:0pt;mso-wrap-distance-top:0pt;mso-wrap-distance-bottom:0pt;margin-top:6.7pt;mso-position-vertical-relative:text;margin-left:41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FF0000"/>
                              </w:rPr>
                              <w:instrText xml:space="preserve"> COMMENTS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FF000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FF0000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ra vòsta opinion mos ajude a melhorar era organizacion des procèssi participatius qu’impulse era Generalitat de Catalonha. Vos pregam qu’arresponatz es qüestions següentes.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51"/>
        <w:gridCol w:w="283"/>
        <w:gridCol w:w="142"/>
        <w:gridCol w:w="1559"/>
        <w:gridCol w:w="992"/>
        <w:gridCol w:w="284"/>
        <w:gridCol w:w="2363"/>
        <w:gridCol w:w="2126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Sèxe:</w:t>
            </w:r>
          </w:p>
        </w:tc>
        <w:tc>
          <w:tcPr>
            <w:tcW w:w="4252" w:type="dxa"/>
            <w:gridSpan w:val="6"/>
            <w:tcBorders/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uetz arreconeishuda bèth un andicapat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9" w:type="dxa"/>
            <w:gridSpan w:val="2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 Talhèr participatiu a on auetz assistit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515579720"/>
            <w:bookmarkStart w:id="1" w:name="__Fieldmark__0_51557972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Òme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515579720"/>
            <w:bookmarkStart w:id="3" w:name="__Fieldmark__1_51557972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Òc</w:t>
            </w:r>
          </w:p>
        </w:tc>
        <w:tc>
          <w:tcPr>
            <w:tcW w:w="2976" w:type="dxa"/>
            <w:gridSpan w:val="4"/>
            <w:tcBorders/>
            <w:shd w:fill="FFFFFF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515579720"/>
            <w:bookmarkStart w:id="5" w:name="__Fieldmark__2_51557972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6" w:name="__Fieldmark__3_515579720"/>
            <w:bookmarkStart w:id="7" w:name="__Fieldmark__3_515579720"/>
            <w:bookmarkEnd w:id="7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8" w:name="__Fieldmark__4_515579720"/>
            <w:bookmarkStart w:id="9" w:name="__Fieldmark__4_515579720"/>
            <w:bookmarkEnd w:id="9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515579720"/>
            <w:bookmarkStart w:id="11" w:name="__Fieldmark__5_51557972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mna</w:t>
            </w:r>
          </w:p>
        </w:tc>
        <w:tc>
          <w:tcPr>
            <w:tcW w:w="425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06045" distR="106045" simplePos="0" locked="0" layoutInCell="1" allowOverlap="1" relativeHeight="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5080</wp:posOffset>
                      </wp:positionV>
                      <wp:extent cx="18415" cy="158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6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12" w:name="__Fieldmark__6_515579720"/>
            <w:bookmarkStart w:id="13" w:name="__Fieldmark__6_515579720"/>
            <w:bookmarkEnd w:id="13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14" w:name="__Fieldmark__7_515579720"/>
            <w:bookmarkStart w:id="15" w:name="__Fieldmark__7_515579720"/>
            <w:bookmarkEnd w:id="15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515579720"/>
            <w:bookmarkStart w:id="17" w:name="__Fieldmark__8_51557972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'Auti</w:t>
            </w:r>
          </w:p>
        </w:tc>
        <w:tc>
          <w:tcPr>
            <w:tcW w:w="2835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Tipe: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18" w:name="__Fieldmark__9_515579720"/>
            <w:bookmarkStart w:id="19" w:name="__Fieldmark__9_515579720"/>
            <w:bookmarkEnd w:id="19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20" w:name="__Fieldmark__10_515579720"/>
            <w:bookmarkStart w:id="21" w:name="__Fieldmark__10_515579720"/>
            <w:bookmarkEnd w:id="21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/>
        <w:tc>
          <w:tcPr>
            <w:tcW w:w="19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515579720"/>
            <w:bookmarkStart w:id="23" w:name="__Fieldmark__11_51557972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sica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515579720"/>
            <w:bookmarkStart w:id="25" w:name="__Fieldmark__12_51557972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nsoriau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26" w:name="__Fieldmark__13_515579720"/>
            <w:bookmarkStart w:id="27" w:name="__Fieldmark__13_515579720"/>
            <w:bookmarkEnd w:id="27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28" w:name="__Fieldmark__14_515579720"/>
            <w:bookmarkStart w:id="29" w:name="__Fieldmark__14_515579720"/>
            <w:bookmarkEnd w:id="29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/>
        <w:tc>
          <w:tcPr>
            <w:tcW w:w="19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/>
            <w:shd w:fill="F2F2F2" w:val="clea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515579720"/>
            <w:bookmarkStart w:id="31" w:name="__Fieldmark__15_51557972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siquica</w:t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515579720"/>
            <w:bookmarkStart w:id="33" w:name="__Fieldmark__16_51557972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llectuau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34" w:name="__Fieldmark__17_515579720"/>
            <w:bookmarkStart w:id="35" w:name="__Fieldmark__17_515579720"/>
            <w:bookmarkEnd w:id="35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36" w:name="__Fieldmark__18_515579720"/>
            <w:bookmarkStart w:id="37" w:name="__Fieldmark__18_515579720"/>
            <w:bookmarkEnd w:id="37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Edat: ____</w:t>
            </w:r>
          </w:p>
        </w:tc>
        <w:tc>
          <w:tcPr>
            <w:tcW w:w="113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atge: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38" w:name="__Fieldmark__19_515579720"/>
            <w:bookmarkStart w:id="39" w:name="__Fieldmark__19_515579720"/>
            <w:bookmarkEnd w:id="39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bookmarkStart w:id="40" w:name="__Fieldmark__20_515579720"/>
            <w:bookmarkStart w:id="41" w:name="__Fieldmark__20_515579720"/>
            <w:bookmarkEnd w:id="41"/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instrText xml:space="preserve"> COMMENTS </w:instrText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</w:rPr>
              <w:fldChar w:fldCharType="end"/>
            </w:r>
          </w:p>
        </w:tc>
      </w:tr>
    </w:tbl>
    <w:p>
      <w:pPr>
        <w:pStyle w:val="Normal"/>
        <w:spacing w:lineRule="exact" w:line="260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18"/>
          <w:szCs w:val="18"/>
        </w:rPr>
        <w:t>6. Lòc de neishença:</w:t>
        <w:tab/>
        <w:tab/>
        <w:tab/>
        <w:tab/>
        <w:t xml:space="preserve">7. Municipi de residéncia: </w:t>
      </w: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spacing w:lineRule="exact" w:line="260"/>
        <w:ind w:firstLine="709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21_515579720"/>
      <w:bookmarkStart w:id="43" w:name="__Fieldmark__21_515579720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atalonha</w:t>
      </w:r>
    </w:p>
    <w:p>
      <w:pPr>
        <w:pStyle w:val="Normal"/>
        <w:spacing w:lineRule="exact" w:line="260"/>
        <w:ind w:firstLine="709"/>
        <w:rPr/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22_515579720"/>
      <w:bookmarkStart w:id="45" w:name="__Fieldmark__22_515579720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la rèsta d’Espanya</w:t>
        <w:tab/>
      </w:r>
    </w:p>
    <w:p>
      <w:pPr>
        <w:pStyle w:val="Normal"/>
        <w:spacing w:lineRule="exact" w:line="260"/>
        <w:ind w:firstLine="709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23_515579720"/>
      <w:bookmarkStart w:id="47" w:name="__Fieldmark__23_515579720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la rèsta deth mon (indicar país): _________________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7"/>
        <w:gridCol w:w="422"/>
        <w:gridCol w:w="111"/>
        <w:gridCol w:w="1984"/>
        <w:gridCol w:w="142"/>
        <w:gridCol w:w="851"/>
        <w:gridCol w:w="5811"/>
      </w:tblGrid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68580</wp:posOffset>
                      </wp:positionV>
                      <wp:extent cx="700405" cy="2210435"/>
                      <wp:effectExtent l="635" t="3810" r="0" b="3175"/>
                      <wp:wrapNone/>
                      <wp:docPr id="4" name="Clau d'obertur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2210400"/>
                              </a:xfrm>
                              <a:custGeom>
                                <a:avLst/>
                                <a:gdLst>
                                  <a:gd name="textAreaLeft" fmla="*/ 253800 w 397080"/>
                                  <a:gd name="textAreaRight" fmla="*/ 397440 w 397080"/>
                                  <a:gd name="textAreaTop" fmla="*/ 35640 h 1253160"/>
                                  <a:gd name="textAreaBottom" fmla="*/ 1217520 h 125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82"/>
                                      <a:pt x="10800" y="1963"/>
                                    </a:cubicBezTo>
                                    <a:lnTo>
                                      <a:pt x="10800" y="10063"/>
                                    </a:lnTo>
                                    <a:cubicBezTo>
                                      <a:pt x="10800" y="11045"/>
                                      <a:pt x="5400" y="12026"/>
                                      <a:pt x="0" y="12026"/>
                                    </a:cubicBezTo>
                                    <a:cubicBezTo>
                                      <a:pt x="5400" y="12026"/>
                                      <a:pt x="10800" y="13008"/>
                                      <a:pt x="10800" y="13989"/>
                                    </a:cubicBezTo>
                                    <a:lnTo>
                                      <a:pt x="10800" y="19637"/>
                                    </a:lnTo>
                                    <a:cubicBezTo>
                                      <a:pt x="10800" y="20619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Clau d'obertura 7" stroked="t" o:allowincell="t" style="position:absolute;margin-left:195.05pt;margin-top:5.4pt;width:55.1pt;height:174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. Situacion laborau </w:t>
            </w:r>
            <w:r>
              <w:rPr>
                <w:rFonts w:cs="Arial" w:ascii="Arial" w:hAnsi="Arial"/>
                <w:sz w:val="18"/>
                <w:szCs w:val="18"/>
              </w:rPr>
              <w:t>(solament ua responsa)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Eth quin sector d’activitat trabalhatz principaument?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515579720"/>
            <w:bookmarkStart w:id="49" w:name="__Fieldmark__24_515579720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ubilat/da o pensionist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indicatz aqueth que i dedicatz mès ores)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515579720"/>
            <w:bookmarkStart w:id="51" w:name="__Fieldmark__25_515579720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alizi trabalh domestic non remunera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515579720"/>
            <w:bookmarkStart w:id="53" w:name="__Fieldmark__26_515579720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tivitats financères, assegurances e immobiliàries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erific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515579720"/>
            <w:bookmarkStart w:id="55" w:name="__Fieldmark__27_515579720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turat/da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515579720"/>
            <w:bookmarkStart w:id="57" w:name="__Fieldmark__28_515579720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ctivitats professionaus, scientifiques e tecnicianes e admtives.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erific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515579720"/>
            <w:bookmarkStart w:id="59" w:name="__Fieldmark__29_515579720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tudian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515579720"/>
            <w:bookmarkStart w:id="61" w:name="__Fieldmark__30_515579720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dministracion publica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01600</wp:posOffset>
                      </wp:positionV>
                      <wp:extent cx="537845" cy="311150"/>
                      <wp:effectExtent l="0" t="3175" r="0" b="38100"/>
                      <wp:wrapNone/>
                      <wp:docPr id="5" name="Connector angula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8560" cy="311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or angular 6" stroked="t" o:allowincell="t" style="position:absolute;margin-left:56.65pt;margin-top:8pt;width:42.35pt;height:24.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515579720"/>
            <w:bookmarkStart w:id="63" w:name="__Fieldmark__31_515579720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 xml:space="preserve"> Trabalhi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515579720"/>
            <w:bookmarkStart w:id="65" w:name="__Fieldmark__32_515579720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gricultura, ramaderia, aqüicultura, explotacion forestau</w:t>
            </w:r>
          </w:p>
        </w:tc>
      </w:tr>
      <w:tr>
        <w:trPr/>
        <w:tc>
          <w:tcPr>
            <w:tcW w:w="40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515579720"/>
            <w:bookmarkStart w:id="67" w:name="__Fieldmark__33_515579720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èrç e apariament de veïculs a motor</w:t>
            </w:r>
          </w:p>
        </w:tc>
      </w:tr>
      <w:tr>
        <w:trPr/>
        <w:tc>
          <w:tcPr>
            <w:tcW w:w="19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Liga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515579720"/>
            <w:bookmarkStart w:id="69" w:name="__Fieldmark__34_515579720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stiment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erific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515579720"/>
            <w:bookmarkStart w:id="71" w:name="__Fieldmark__35_515579720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compde pròp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515579720"/>
            <w:bookmarkStart w:id="73" w:name="__Fieldmark__36_515579720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ultura e òci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Verific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515579720"/>
            <w:bookmarkStart w:id="75" w:name="__Fieldmark__37_515579720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 compde d’altr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515579720"/>
            <w:bookmarkStart w:id="77" w:name="__Fieldmark__38_515579720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talaria o torisme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515579720"/>
            <w:bookmarkStart w:id="79" w:name="__Fieldmark__39_515579720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ústria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515579720"/>
            <w:bookmarkStart w:id="81" w:name="__Fieldmark__40_515579720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ormacion e comunicacion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515579720"/>
            <w:bookmarkStart w:id="83" w:name="__Fieldmark__41_515579720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lut, educacion e servicis sociaus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515579720"/>
            <w:bookmarkStart w:id="85" w:name="__Fieldmark__42_515579720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ci domestic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515579720"/>
            <w:bookmarkStart w:id="87" w:name="__Fieldmark__43_515579720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ergia, aigua, explotacion minèra e activitats extractives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515579720"/>
            <w:bookmarkStart w:id="89" w:name="__Fieldmark__44_515579720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nspòrts e emmagazinatge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515579720"/>
            <w:bookmarkStart w:id="91" w:name="__Fieldmark__45_515579720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es activitats: ________________________________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center" w:pos="5362" w:leader="none"/>
              </w:tabs>
              <w:spacing w:lineRule="exac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Nivèu formatiu artenhut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2. Hètz part de bèra ua d’aguestes entitats o associacions? </w:t>
            </w:r>
            <w:r>
              <w:rPr>
                <w:rFonts w:cs="Arial" w:ascii="Arial" w:hAnsi="Arial"/>
                <w:sz w:val="18"/>
                <w:szCs w:val="18"/>
              </w:rPr>
              <w:t>(Mès d’ua possibilitat de responsa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515579720"/>
            <w:bookmarkStart w:id="93" w:name="__Fieldmark__46_515579720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 sap liéger o escríuer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515579720"/>
            <w:bookmarkStart w:id="95" w:name="__Fieldmark__47_515579720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. Un collègi o associacion professiona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515579720"/>
            <w:bookmarkStart w:id="97" w:name="__Fieldmark__48_515579720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nse estudis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515579720"/>
            <w:bookmarkStart w:id="99" w:name="__Fieldmark__49_515579720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. Ua associacion empresaria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515579720"/>
            <w:bookmarkStart w:id="101" w:name="__Fieldmark__50_515579720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ducacion primàri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515579720"/>
            <w:bookmarkStart w:id="103" w:name="__Fieldmark__51_515579720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. Un sindica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515579720"/>
            <w:bookmarkStart w:id="105" w:name="__Fieldmark__52_515579720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O, EGB, Bachillerat elementari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515579720"/>
            <w:bookmarkStart w:id="107" w:name="__Fieldmark__53_515579720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. Ua entitat vesia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515579720"/>
            <w:bookmarkStart w:id="109" w:name="__Fieldmark__54_515579720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chillerat superior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5_515579720"/>
            <w:bookmarkStart w:id="111" w:name="__Fieldmark__55_515579720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. Ua entitat juvenil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6_515579720"/>
            <w:bookmarkStart w:id="113" w:name="__Fieldmark__56_515579720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P grad mejan</w:t>
            </w:r>
          </w:p>
        </w:tc>
        <w:tc>
          <w:tcPr>
            <w:tcW w:w="6797" w:type="dxa"/>
            <w:vMerge w:val="restart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7_515579720"/>
            <w:bookmarkStart w:id="115" w:name="__Fieldmark__57_515579720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. Un club d’espòrts o d’activitats de léser en aire liure (caça, pesca, 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òl, automobilisme, etc.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58_515579720"/>
            <w:bookmarkStart w:id="117" w:name="__Fieldmark__58_515579720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P grad superior</w:t>
            </w:r>
          </w:p>
        </w:tc>
        <w:tc>
          <w:tcPr>
            <w:tcW w:w="67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59_515579720"/>
            <w:bookmarkStart w:id="119" w:name="__Fieldmark__59_515579720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ad universitari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0_515579720"/>
            <w:bookmarkStart w:id="121" w:name="__Fieldmark__60_515579720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. Ua associacion culturau, de léser o d’estudis istorics/sociau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1_515579720"/>
            <w:bookmarkStart w:id="123" w:name="__Fieldmark__61_515579720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plomatur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2_515579720"/>
            <w:bookmarkStart w:id="125" w:name="__Fieldmark__62_515579720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. Ua associacion de familhes d’escolanes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Verific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63_515579720"/>
            <w:bookmarkStart w:id="127" w:name="__Fieldmark__63_515579720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stèr, licenciatura e doctorat</w:t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515579720"/>
            <w:bookmarkStart w:id="129" w:name="__Fieldmark__64_515579720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. Ua associacion ambientau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erific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515579720"/>
            <w:bookmarkStart w:id="131" w:name="__Fieldmark__65_515579720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. Ua entitat de/entà persones damb andicapat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57810</wp:posOffset>
                      </wp:positionV>
                      <wp:extent cx="228600" cy="228600"/>
                      <wp:effectExtent l="5080" t="5080" r="10160" b="3810"/>
                      <wp:wrapNone/>
                      <wp:docPr id="6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9" fillcolor="white" stroked="t" o:allowincell="t" style="position:absolute;margin-left:356.6pt;margin-top:2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257810</wp:posOffset>
                      </wp:positionV>
                      <wp:extent cx="228600" cy="228600"/>
                      <wp:effectExtent l="5080" t="5080" r="10160" b="3810"/>
                      <wp:wrapNone/>
                      <wp:docPr id="7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22680 h 129600"/>
                                  <a:gd name="textAreaBottom" fmla="*/ 93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39" fillcolor="white" stroked="t" o:allowincell="t" style="position:absolute;margin-left:356.6pt;margin-top:2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Verific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515579720"/>
            <w:bookmarkStart w:id="133" w:name="__Fieldmark__66_515579720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 xml:space="preserve"> k. Autes associacions o entitats (Se vos platz, especificatz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620" w:leader="underscore"/>
              </w:tabs>
              <w:spacing w:lineRule="exact" w:line="28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quin tipe : _______________________________________________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760</wp:posOffset>
                </wp:positionH>
                <wp:positionV relativeFrom="paragraph">
                  <wp:posOffset>45720</wp:posOffset>
                </wp:positionV>
                <wp:extent cx="371475" cy="212090"/>
                <wp:effectExtent l="5715" t="5080" r="152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2040"/>
                        </a:xfrm>
                        <a:custGeom>
                          <a:avLst/>
                          <a:gdLst>
                            <a:gd name="textAreaLeft" fmla="*/ 28080 w 210600"/>
                            <a:gd name="textAreaRight" fmla="*/ 182520 w 210600"/>
                            <a:gd name="textAreaTop" fmla="*/ 20880 h 120240"/>
                            <a:gd name="textAreaBottom" fmla="*/ 8712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8pt;margin-top:3.6pt;width:29.2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En quina mesura (fòrça, pro, pòc o gèns) ètz d’acòrd damb cadua d’aguestes afirmacions?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  <w:gridCol w:w="425"/>
        <w:gridCol w:w="567"/>
        <w:gridCol w:w="632"/>
      </w:tblGrid>
      <w:tr>
        <w:trPr>
          <w:trHeight w:val="340" w:hRule="atLeast"/>
        </w:trPr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 era preparacion dera se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òr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ò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èns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.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th tèma dera session me semble import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.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 objectius dera session an estat clari dempús deth princi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.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a convocacion e era informacion sus era session s’a enviat damb pro anticipac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.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 materiaus d’informacion prealabla an estat clari e avienti, e son universaument accessi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3.5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th tèma e es materiaus an tengut en compde especificaments era perspectiva de gen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 era execucion des sessions informatives e es talhèrs participat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òr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ò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èns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6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Era dinamica de trabalh seguida a estat positiva entà arténher es objectius sometu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7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Totes es opinions considerables en aguesta matèria i an estat representa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3.8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Es oraris des sessions de trabalh an estat adequa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13.9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 xml:space="preserve"> Es espacis fisics des sessions de trabalh an estat adequadi e son accessi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0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Pendent es sessions de trabalh, i a agut un bon nivèu de participacion des particip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1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Es dinamizadors an demostrat un bon nivèu professionau e an favorit eth debat entre es participai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3.12 I a bèth aspècte que s’apoiridie melhorar per rapòrt ara preparacion e execucion dera session? Qu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8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s es expectatives des resultats dera se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òr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ò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èns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3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Es resultats artenhudi arrecuelhen de forma fòrça apropada era mia opinion sus çò que calerie hè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4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S’a arribat a conclusions concrè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5 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Era session a permetut apropar e melhorar era relacion entre era Administracion e era ciut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6 </w:t>
            </w: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  <w:t>Era session a incrementat eth hilat de relacion des persones qu’an interès en aguesta matè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7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Es aportacions an estat avientes as objectius dera se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13.18 </w:t>
            </w:r>
            <w:r>
              <w:rPr>
                <w:rFonts w:cs="Arial" w:ascii="Arial" w:hAnsi="Arial"/>
                <w:color w:val="000000"/>
                <w:sz w:val="20"/>
                <w:szCs w:val="16"/>
              </w:rPr>
              <w:t>È interès en participar es auti procèssi participat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8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oracion gene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òrç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òc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èns</w:t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3.19</w:t>
            </w:r>
            <w:r>
              <w:rPr>
                <w:rFonts w:cs="Arial" w:ascii="Arial" w:hAnsi="Arial"/>
                <w:sz w:val="20"/>
                <w:szCs w:val="16"/>
              </w:rPr>
              <w:t xml:space="preserve"> Sò satisfèt/a damb es resultats dera se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3.20</w:t>
            </w:r>
            <w:r>
              <w:rPr>
                <w:rFonts w:cs="Arial" w:ascii="Arial" w:hAnsi="Arial"/>
                <w:sz w:val="20"/>
                <w:szCs w:val="16"/>
              </w:rPr>
              <w:t xml:space="preserve"> Sò satisfèt/a damb eth mèn grad de participacion ara ses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3.21</w:t>
            </w:r>
            <w:r>
              <w:rPr>
                <w:rFonts w:cs="Arial" w:ascii="Arial" w:hAnsi="Arial"/>
                <w:sz w:val="20"/>
                <w:szCs w:val="16"/>
              </w:rPr>
              <w:t xml:space="preserve"> Era implicacion e participacion deth conjunt de participaires a estat posit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3.22</w:t>
            </w:r>
            <w:r>
              <w:rPr>
                <w:rFonts w:cs="Arial" w:ascii="Arial" w:hAnsi="Arial"/>
                <w:sz w:val="20"/>
                <w:szCs w:val="16"/>
              </w:rPr>
              <w:t xml:space="preserve"> S’an artenhut es objectius sometu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3.23</w:t>
            </w:r>
            <w:r>
              <w:rPr>
                <w:rFonts w:cs="Arial" w:ascii="Arial" w:hAnsi="Arial"/>
                <w:sz w:val="20"/>
                <w:szCs w:val="16"/>
              </w:rPr>
              <w:t xml:space="preserve"> È aprenut causes que non sab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14. Com vos a arribat era convocacion</w:t>
      </w:r>
      <w:r>
        <w:rPr/>
        <w:t>?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169"/>
        <w:gridCol w:w="446"/>
        <w:gridCol w:w="205"/>
        <w:gridCol w:w="4714"/>
      </w:tblGrid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515579720"/>
            <w:bookmarkStart w:id="135" w:name="__Fieldmark__67_515579720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a. A trauès dera mia entitat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515579720"/>
            <w:bookmarkStart w:id="137" w:name="__Fieldmark__68_515579720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. Per boca-aurelha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515579720"/>
            <w:bookmarkStart w:id="139" w:name="__Fieldmark__69_515579720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b. A trauès dera premsa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515579720"/>
            <w:bookmarkStart w:id="141" w:name="__Fieldmark__70_515579720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. A trauès dera Generalitat de Catalonha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515579720"/>
            <w:bookmarkStart w:id="143" w:name="__Fieldmark__71_515579720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. A trauès d’internet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515579720"/>
            <w:bookmarkStart w:id="145" w:name="__Fieldmark__72_515579720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g. Autes (especificatz-les) ___________________.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515579720"/>
            <w:bookmarkStart w:id="147" w:name="__Fieldmark__73_515579720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. A trauès der Ajuntament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15. Voletz ahíger quauquarren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0"/>
          <w:szCs w:val="20"/>
        </w:rPr>
        <w:t>Gràcies pera vòsta collaboracion.</w:t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164" w:top="567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830" w:leader="none"/>
        <w:tab w:val="right" w:pos="10800" w:leader="none"/>
      </w:tabs>
      <w:jc w:val="right"/>
      <w:rPr/>
    </w:pPr>
    <w:r>
      <w:rPr>
        <w:color w:val="808080"/>
        <w:sz w:val="18"/>
      </w:rPr>
      <w:t>Darrera actualització 14/11/2019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6:00Z</dcterms:created>
  <dc:creator>jmespuelas</dc:creator>
  <dc:description/>
  <cp:keywords/>
  <dc:language>en-US</dc:language>
  <cp:lastModifiedBy>Gutiérrez Fernández, Manuel</cp:lastModifiedBy>
  <cp:lastPrinted>2019-10-08T11:27:00Z</cp:lastPrinted>
  <dcterms:modified xsi:type="dcterms:W3CDTF">2020-02-11T14:18:00Z</dcterms:modified>
  <cp:revision>9</cp:revision>
  <dc:subject/>
  <dc:title>ID:   GGRAN_L1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1;#Peña Lopez, Ismael;#16;#Gutiérrez Fernández, Manuel;#6;#Suñe Salvador, Laura;#20;#Roda Goula, Blanca;#24;#Membres de: SDG Participació Ciutadana</vt:lpwstr>
  </property>
  <property fmtid="{D5CDD505-2E9C-101B-9397-08002B2CF9AE}" pid="3" name="display_urn:schemas-microsoft-com:office:office#SharedWithUsers">
    <vt:lpwstr>Peña Lopez, Ismael;Gutiérrez Fernández, Manuel;Suñe Salvador, Laura;Roda Goula, Blanca;Membres de: SDG Participació Ciutadana</vt:lpwstr>
  </property>
</Properties>
</file>