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ca-ES"/>
        </w:rPr>
      </w:pPr>
      <w:r>
        <w:rPr>
          <w:rFonts w:cs="Arial;Arial" w:ascii="Arial;Arial" w:hAnsi="Arial;Arial"/>
          <w:b/>
          <w:bCs/>
          <w:sz w:val="22"/>
          <w:szCs w:val="22"/>
          <w:lang w:eastAsia="ca-ES"/>
        </w:rPr>
        <w:t>ORDRE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Cs/>
          <w:sz w:val="22"/>
          <w:szCs w:val="22"/>
          <w:lang w:eastAsia="ca-ES"/>
        </w:rPr>
        <w:t>INT/</w:t>
      </w:r>
      <w:r>
        <w:rPr>
          <w:rFonts w:cs="Arial;Arial" w:ascii="Arial;Arial" w:hAnsi="Arial;Arial"/>
          <w:iCs/>
          <w:sz w:val="22"/>
          <w:szCs w:val="22"/>
          <w:highlight w:val="yellow"/>
          <w:lang w:eastAsia="ca-ES"/>
        </w:rPr>
        <w:t>XXX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/2024, d’</w:t>
      </w:r>
      <w:r>
        <w:rPr>
          <w:rFonts w:cs="Arial;Arial" w:ascii="Arial;Arial" w:hAnsi="Arial;Arial"/>
          <w:iCs/>
          <w:sz w:val="22"/>
          <w:szCs w:val="22"/>
          <w:highlight w:val="yellow"/>
          <w:lang w:eastAsia="ca-ES"/>
        </w:rPr>
        <w:t>XX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de </w:t>
      </w:r>
      <w:r>
        <w:rPr>
          <w:rFonts w:cs="Arial;Arial" w:ascii="Arial;Arial" w:hAnsi="Arial;Arial"/>
          <w:iCs/>
          <w:sz w:val="22"/>
          <w:szCs w:val="22"/>
          <w:highlight w:val="yellow"/>
          <w:lang w:eastAsia="ca-ES"/>
        </w:rPr>
        <w:t>XXXXXX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, per la qual s’aproven les instruccions tècniques complementàries genèriques de prevenció i seguretat en matèria d’incendis en </w:t>
      </w:r>
      <w:r>
        <w:rPr>
          <w:rFonts w:eastAsia="TimesNewRomanPS-ItalicMT-Identi;MS Mincho" w:cs="Arial;Arial" w:ascii="Arial;Arial" w:hAnsi="Arial;Arial"/>
          <w:iCs/>
          <w:sz w:val="22"/>
          <w:szCs w:val="22"/>
          <w:lang w:eastAsia="ca-ES"/>
        </w:rPr>
        <w:t>establiments, activitats, infraestructures i edificis.</w:t>
      </w:r>
    </w:p>
    <w:p>
      <w:pPr>
        <w:pStyle w:val="Normal"/>
        <w:autoSpaceDE w:val="false"/>
        <w:jc w:val="both"/>
        <w:rPr>
          <w:rFonts w:ascii="Arial;Arial" w:hAnsi="Arial;Arial" w:eastAsia="TimesNewRomanPS-ItalicMT-Identi;MS Mincho" w:cs="Arial;Arial"/>
          <w:iCs/>
          <w:sz w:val="22"/>
          <w:szCs w:val="22"/>
          <w:lang w:eastAsia="ca-ES"/>
        </w:rPr>
      </w:pPr>
      <w:r>
        <w:rPr>
          <w:rFonts w:eastAsia="TimesNewRomanPS-ItalicMT-Identi;MS Mincho"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L’article 132 de l’Estatut d’autonomia de Catalunya estableix que correspon a la Generalitat la compet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è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ncia exclusiva en mat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è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ria de protecci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ó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civil, que inclou, en tot cas, la regulació, la planificació i l’execució de mesures relatives a les emergències i la seguretat civil, i també la direcció i la coordinació dels serveis de protecció civil, que inclouen els serveis de prevenció i extinció d’incendis, sens perjudici de les facultats dels governs locals en aquesta matèria, respectant el que estableixi l’Estat en exercici de les seves compet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è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ncies en mat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è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ria de seguretat p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ú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blica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Cs/>
          <w:sz w:val="22"/>
          <w:szCs w:val="22"/>
          <w:lang w:eastAsia="ca-ES"/>
        </w:rPr>
        <w:t>La Llei 3/2010, del 18 de febrer, de prevenció i seguretat en matèria d’incendis en establiments, activitats, infraestructures i edificis preveu en l’article 13 que les condicions de prevenció i seguretat en matèria d’incendis són les que estableix la normativa tècnica dictada a aquest efecte. La normativa tècnica actualment vigent en aquesta matèria és el Reglament de Seguretat contra Incendis en els Establiments Industrials (RSCIEI), aprovat pel Reial decret 2267/2004, de 3 de desembre, i el Codi Tècnic de l’Edificació (CTE), aprovat pel Reial decret 314/2006, de 17 de març, i les seves posteriors modificacions i correccions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La Llei 3/2010, del 18 de febrer, esmentada preveu, a l’article 15, que els reglaments tècnics de prevenció i seguretat en matèria d’incendis poden ser desplegats mitjançant instruccions tècniques complementàries, que també tindran caràcter reglamentari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L’apartat segon del mateix article 15 preveu que les instruccions tècniques complementàries esmentades són aprovades per ordre del conseller o consellera del departament competent en matèria de prevenció i extinció d’incendis i s’han de publicar al Diari Oficial de la Generalitat de Catalunya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mb l’Ordre INT/324/2012, d’11 d’octubre, el Departament d’Interior va aprovar una sèrie d’instruccions tècniques complementàries genèriques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Des d’aleshores, la Direcci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ó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General de Prevenci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ó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i Extinci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ó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d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Incendis i Salvaments ha elaborat més instruccions tècniques complementàries que ha considerat necessàries per al desplegament dels reglaments tècnics de prevenció i seguretat en matèria d’incendis i n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ha fet difusi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ó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a trav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é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s del web del Departament d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Interior, per tal de contribuir a resoldre i aclarir qüestions tècniques sobre la matèria esmentada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Textdecomentari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Per tot l’esmentat, es fa necessari, doncs, aprovar i publicar aquestes noves instruccions tècniques complementàries dictades en matèria de prevenció i seguretat en incendis, i derogar la instrucció tècnica complementària SP 115 que consta a l’annex 2 de l’Ordre INT/324/2012, de 11 d’octubre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Cs/>
          <w:sz w:val="22"/>
          <w:szCs w:val="22"/>
          <w:lang w:eastAsia="ca-ES"/>
        </w:rPr>
        <w:t>D’acord amb el que disposen l’article 132 de l’Estatut d’autonomia de Catalunya, aprovat per Llei orgànica 6/2006, de 19 de juliol, de reforma de l’Estatut d’autonomia de Catalunya, i l</w:t>
      </w:r>
      <w:r>
        <w:rPr>
          <w:rFonts w:cs="Times New Roman"/>
          <w:iCs/>
          <w:sz w:val="22"/>
          <w:szCs w:val="22"/>
          <w:lang w:eastAsia="ca-ES"/>
        </w:rPr>
        <w:t>’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>article 40 de la Llei 13/2008, del 5 de novembre, de la presidència de la Generalitat i del Govern i, en virtut de l’article 15 esmentat de la Llei 3/2010, del 18 de febrer, de prevenció i seguretat en matèria d’incendis en establiments, activitats, infraestructures i edificis, en ús de les facultats que em són atribuïdes,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ORDENO: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Cs/>
          <w:sz w:val="22"/>
          <w:szCs w:val="22"/>
          <w:lang w:eastAsia="ca-ES"/>
        </w:rPr>
        <w:t>Article únic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iCs/>
          <w:sz w:val="22"/>
          <w:szCs w:val="22"/>
          <w:lang w:eastAsia="ca-ES"/>
        </w:rPr>
      </w:pPr>
      <w:r>
        <w:rPr>
          <w:rFonts w:eastAsia="Arial;Arial" w:cs="Arial;Arial" w:ascii="Arial;Arial" w:hAnsi="Arial;Arial"/>
          <w:iCs/>
          <w:sz w:val="22"/>
          <w:szCs w:val="22"/>
          <w:lang w:eastAsia="ca-ES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provar les instruccions tècniques complementàries genèriques de prevenció i seguretat en matèria d’incendis en establiments, activitats, infraestructures i edificis, que figuren en els annexos 1, 2, 3, 4, 5, 6 i  7 d’aquesta Ordre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Disposició derogatòria</w:t>
      </w:r>
    </w:p>
    <w:p>
      <w:pPr>
        <w:pStyle w:val="Textdecomentari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Textdecomentari"/>
        <w:jc w:val="both"/>
        <w:rPr/>
      </w:pP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Es deroga la instrucció tècnica complementaria </w:t>
      </w:r>
      <w:r>
        <w:rPr>
          <w:rFonts w:cs="Arial;Arial" w:ascii="Arial;Arial" w:hAnsi="Arial;Arial"/>
          <w:i/>
          <w:iCs/>
          <w:sz w:val="22"/>
          <w:szCs w:val="22"/>
          <w:lang w:eastAsia="ca-ES"/>
        </w:rPr>
        <w:t>SP 115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</w:t>
      </w:r>
      <w:r>
        <w:rPr>
          <w:rFonts w:cs="Arial;Arial" w:ascii="Arial;Arial" w:hAnsi="Arial;Arial"/>
          <w:i/>
          <w:iCs/>
          <w:sz w:val="22"/>
          <w:szCs w:val="22"/>
          <w:lang w:eastAsia="ca-ES"/>
        </w:rPr>
        <w:t>Barreres tèxtils irrigades i sense irrigar amb funció sectoritzadora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que figura a l’annex 2 de l’Ordre INT/324/2012, de 11 d’octubre, per la qual s’aproven les instruccions tècniques complementàries genèriques de prevenció i seguretat en matèria d’incendis en establiments, activitats, infraestructures i edificis.</w:t>
      </w:r>
    </w:p>
    <w:p>
      <w:pPr>
        <w:pStyle w:val="Textdecomentari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Textdecomentari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Disposició final</w:t>
      </w:r>
    </w:p>
    <w:p>
      <w:pPr>
        <w:pStyle w:val="Textdecomentari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questa Ordre entrarà en vigor l’endemà de la seva publicació al DOGC.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highlight w:val="green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highlight w:val="green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highlight w:val="green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highlight w:val="green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highlight w:val="green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highlight w:val="green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highlight w:val="green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highlight w:val="green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Barcelona, </w:t>
      </w:r>
      <w:r>
        <w:rPr>
          <w:rFonts w:cs="Arial;Arial" w:ascii="Arial;Arial" w:hAnsi="Arial;Arial"/>
          <w:iCs/>
          <w:sz w:val="22"/>
          <w:szCs w:val="22"/>
          <w:highlight w:val="yellow"/>
          <w:lang w:eastAsia="ca-ES"/>
        </w:rPr>
        <w:t>XX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de </w:t>
      </w:r>
      <w:r>
        <w:rPr>
          <w:rFonts w:cs="Arial;Arial" w:ascii="Arial;Arial" w:hAnsi="Arial;Arial"/>
          <w:iCs/>
          <w:sz w:val="22"/>
          <w:szCs w:val="22"/>
          <w:highlight w:val="yellow"/>
          <w:lang w:eastAsia="ca-ES"/>
        </w:rPr>
        <w:t>XXXX</w:t>
      </w:r>
      <w:r>
        <w:rPr>
          <w:rFonts w:cs="Arial;Arial" w:ascii="Arial;Arial" w:hAnsi="Arial;Arial"/>
          <w:iCs/>
          <w:sz w:val="22"/>
          <w:szCs w:val="22"/>
          <w:lang w:eastAsia="ca-ES"/>
        </w:rPr>
        <w:t xml:space="preserve"> de 2024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Conseller d’Interior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1: SP 115 Barreres tèxtils irrigades i sense irrigar amb funció sectoritzadora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2: SP 130 Condicions de seguretat en cas d’incendi en els aparcaments sota rasant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3: SP 131 Sistemes de ruixadors automàtics d’aigua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4: SP 136 Certificació d’instal·lació o aplicació de productes de protecció passiva contra incendis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5: SP 142 Condicions de seguretat en cas d’incendi en els establiments de càmping i àrees d’acollida d’autocaravanes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6: SP 143 Sistema d’activació del tancament automàtic dels elements de compartimentació mòbils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  <w:t>Annex 7: SP 146 Condicions de seguretat en cas d’incendi de les escales d’evacuació</w:t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22"/>
          <w:szCs w:val="22"/>
          <w:lang w:eastAsia="ca-ES"/>
        </w:rPr>
      </w:pPr>
      <w:r>
        <w:rPr>
          <w:rFonts w:cs="Arial;Arial" w:ascii="Arial;Arial" w:hAnsi="Arial;Arial"/>
          <w:iCs/>
          <w:sz w:val="22"/>
          <w:szCs w:val="22"/>
          <w:lang w:eastAsia="ca-ES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Head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4D4D4D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;Arial" w:hAnsi="Arial;Arial" w:eastAsia="Univers (W1);Arial" w:cs="Arial;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;Arial" w:hAnsi="Arial;Arial" w:eastAsia="New York" w:cs="Arial;Arial"/>
    </w:rPr>
  </w:style>
  <w:style w:type="character" w:styleId="WW8Num11z2">
    <w:name w:val="WW8Num11z2"/>
    <w:qFormat/>
    <w:rPr>
      <w:rFonts w:ascii="Arial;Arial" w:hAnsi="Arial;Arial" w:eastAsia="Univers (W1);Arial" w:cs="Arial;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itcsarda</dc:creator>
  <dc:description/>
  <cp:keywords/>
  <dc:language>en-US</dc:language>
  <cp:lastModifiedBy>Gallart de Castro, Lara</cp:lastModifiedBy>
  <cp:lastPrinted>2012-02-13T17:19:00Z</cp:lastPrinted>
  <dcterms:modified xsi:type="dcterms:W3CDTF">2024-03-21T12:27:00Z</dcterms:modified>
  <cp:revision>7</cp:revision>
  <dc:subject/>
  <dc:title>GRUP 1</dc:title>
</cp:coreProperties>
</file>