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ins w:id="0" w:author="Gutiérrez Fernández, Manuel" w:date="2019-12-16T08:11:00Z">
        <w:r>
          <w:rPr/>
          <w:drawing>
            <wp:inline distT="0" distB="0" distL="0" distR="0">
              <wp:extent cx="1334770" cy="3416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44" r="-11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4770" cy="341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Gutiérrez Fernández, Manuel" w:date="2019-12-13T13:49:00Z">
        <w:commentRangeStart w:id="0"/>
        <w:r>
          <w:rPr/>
          <w:drawing>
            <wp:inline distT="0" distB="0" distL="0" distR="0">
              <wp:extent cx="3230880" cy="8470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0880" cy="847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commentRangeEnd w:id="0"/>
      <w:r>
        <w:commentReference w:id="0"/>
      </w:r>
      <w:r>
        <w:rPr>
          <w:rStyle w:val="Refernciadecomentari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ción del proceso de participación de –</w:t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KEYWORDS 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49400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1.8pt;mso-wrap-distance-left:7.05pt;mso-wrap-distance-right:0pt;mso-wrap-distance-top:0pt;mso-wrap-distance-bottom:0pt;margin-top:6.7pt;mso-position-vertical-relative:text;margin-left:4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opinión nos ayuda a mejorar la organización de los procesos participativos que impulsa la Generalidad de Cataluña. Le pedimos que responda a las preguntes siguientes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283"/>
        <w:gridCol w:w="142"/>
        <w:gridCol w:w="1559"/>
        <w:gridCol w:w="709"/>
        <w:gridCol w:w="283"/>
        <w:gridCol w:w="2552"/>
        <w:gridCol w:w="2126"/>
        <w:gridCol w:w="8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xo:</w:t>
            </w:r>
          </w:p>
        </w:tc>
        <w:tc>
          <w:tcPr>
            <w:tcW w:w="3969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iene reconocida alguna discapacida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Taller participativo al que ha asistido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55356943"/>
            <w:bookmarkStart w:id="1" w:name="__Fieldmark__0_23553569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bre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55356943"/>
            <w:bookmarkStart w:id="3" w:name="__Fieldmark__1_23553569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í</w:t>
            </w:r>
          </w:p>
        </w:tc>
        <w:tc>
          <w:tcPr>
            <w:tcW w:w="2693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55356943"/>
            <w:bookmarkStart w:id="5" w:name="__Fieldmark__2_23553569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" w:name="__Fieldmark__3_2355356943"/>
            <w:bookmarkStart w:id="7" w:name="__Fieldmark__3_2355356943"/>
            <w:bookmarkEnd w:id="7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8" w:name="__Fieldmark__4_2355356943"/>
            <w:bookmarkStart w:id="9" w:name="__Fieldmark__4_2355356943"/>
            <w:bookmarkEnd w:id="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55356943"/>
            <w:bookmarkStart w:id="11" w:name="__Fieldmark__5_23553569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jer</w:t>
            </w:r>
          </w:p>
        </w:tc>
        <w:tc>
          <w:tcPr>
            <w:tcW w:w="396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080</wp:posOffset>
                      </wp:positionV>
                      <wp:extent cx="18415" cy="158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2" w:name="__Fieldmark__6_2355356943"/>
            <w:bookmarkStart w:id="13" w:name="__Fieldmark__6_2355356943"/>
            <w:bookmarkEnd w:id="13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2355356943"/>
            <w:bookmarkStart w:id="15" w:name="__Fieldmark__7_2355356943"/>
            <w:bookmarkEnd w:id="15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55356943"/>
            <w:bookmarkStart w:id="17" w:name="__Fieldmark__8_23553569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2" w:author="Gutiérrez Fernández, Manuel" w:date="2019-12-13T13:59:00Z">
              <w:r>
                <w:rPr>
                  <w:rFonts w:cs="Arial" w:ascii="Arial" w:hAnsi="Arial"/>
                  <w:sz w:val="20"/>
                  <w:szCs w:val="20"/>
                </w:rPr>
                <w:t>Otros</w:t>
              </w:r>
            </w:ins>
            <w:del w:id="3" w:author="Gutiérrez Fernández, Manuel" w:date="2019-12-13T13:59:00Z">
              <w:r>
                <w:rPr>
                  <w:rFonts w:cs="Arial" w:ascii="Arial" w:hAnsi="Arial"/>
                  <w:sz w:val="20"/>
                  <w:szCs w:val="20"/>
                </w:rPr>
                <w:delText>No binario</w:delText>
              </w:r>
            </w:del>
          </w:p>
        </w:tc>
        <w:tc>
          <w:tcPr>
            <w:tcW w:w="2835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ipo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8" w:name="__Fieldmark__9_2355356943"/>
            <w:bookmarkStart w:id="19" w:name="__Fieldmark__9_2355356943"/>
            <w:bookmarkEnd w:id="1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0" w:name="__Fieldmark__10_2355356943"/>
            <w:bookmarkStart w:id="21" w:name="__Fieldmark__10_2355356943"/>
            <w:bookmarkEnd w:id="21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55356943"/>
            <w:bookmarkStart w:id="23" w:name="__Fieldmark__11_23553569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ísic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55356943"/>
            <w:bookmarkStart w:id="25" w:name="__Fieldmark__12_23553569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sorial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6" w:name="__Fieldmark__13_2355356943"/>
            <w:bookmarkStart w:id="27" w:name="__Fieldmark__13_2355356943"/>
            <w:bookmarkEnd w:id="27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8" w:name="__Fieldmark__14_2355356943"/>
            <w:bookmarkStart w:id="29" w:name="__Fieldmark__14_2355356943"/>
            <w:bookmarkEnd w:id="2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55356943"/>
            <w:bookmarkStart w:id="31" w:name="__Fieldmark__15_23553569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íquic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55356943"/>
            <w:bookmarkStart w:id="33" w:name="__Fieldmark__16_23553569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lectual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4" w:name="__Fieldmark__17_2355356943"/>
            <w:bookmarkStart w:id="35" w:name="__Fieldmark__17_2355356943"/>
            <w:bookmarkEnd w:id="35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6" w:name="__Fieldmark__18_2355356943"/>
            <w:bookmarkStart w:id="37" w:name="__Fieldmark__18_2355356943"/>
            <w:bookmarkEnd w:id="37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dad: ____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: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8" w:name="__Fieldmark__19_2355356943"/>
            <w:bookmarkStart w:id="39" w:name="__Fieldmark__19_2355356943"/>
            <w:bookmarkEnd w:id="3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0" w:name="__Fieldmark__20_2355356943"/>
            <w:bookmarkStart w:id="41" w:name="__Fieldmark__20_2355356943"/>
            <w:bookmarkEnd w:id="41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del w:id="4" w:author="Gutiérrez Fernández, Manuel" w:date="2019-12-13T13:56:00Z">
        <w:r>
          <w:rPr>
            <w:rFonts w:cs="Arial" w:ascii="Arial" w:hAnsi="Arial"/>
            <w:b/>
            <w:sz w:val="20"/>
            <w:szCs w:val="20"/>
          </w:rPr>
          <w:delText>5</w:delText>
        </w:r>
      </w:del>
      <w:ins w:id="5" w:author="Gutiérrez Fernández, Manuel" w:date="2019-12-13T13:56:00Z">
        <w:r>
          <w:rPr>
            <w:rFonts w:cs="Arial" w:ascii="Arial" w:hAnsi="Arial"/>
            <w:b/>
            <w:sz w:val="20"/>
            <w:szCs w:val="20"/>
          </w:rPr>
          <w:t>6</w:t>
        </w:r>
      </w:ins>
      <w:r>
        <w:rPr>
          <w:rFonts w:cs="Arial" w:ascii="Arial" w:hAnsi="Arial"/>
          <w:b/>
          <w:sz w:val="20"/>
          <w:szCs w:val="20"/>
        </w:rPr>
        <w:t>. Lugar de nacimiento:</w:t>
        <w:tab/>
        <w:tab/>
        <w:tab/>
        <w:tab/>
      </w:r>
      <w:del w:id="6" w:author="Gutiérrez Fernández, Manuel" w:date="2019-12-13T13:56:00Z">
        <w:r>
          <w:rPr>
            <w:rFonts w:cs="Arial" w:ascii="Arial" w:hAnsi="Arial"/>
            <w:b/>
            <w:sz w:val="20"/>
            <w:szCs w:val="20"/>
          </w:rPr>
          <w:delText>6</w:delText>
        </w:r>
      </w:del>
      <w:ins w:id="7" w:author="Gutiérrez Fernández, Manuel" w:date="2019-12-13T13:56:00Z">
        <w:r>
          <w:rPr>
            <w:rFonts w:cs="Arial" w:ascii="Arial" w:hAnsi="Arial"/>
            <w:b/>
            <w:sz w:val="20"/>
            <w:szCs w:val="20"/>
          </w:rPr>
          <w:t>7</w:t>
        </w:r>
      </w:ins>
      <w:r>
        <w:rPr>
          <w:rFonts w:cs="Arial" w:ascii="Arial" w:hAnsi="Arial"/>
          <w:b/>
          <w:sz w:val="20"/>
          <w:szCs w:val="20"/>
        </w:rPr>
        <w:t xml:space="preserve">. Municipio de residencia: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exact" w:line="26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2355356943"/>
      <w:bookmarkStart w:id="43" w:name="__Fieldmark__21_235535694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taluña</w:t>
      </w:r>
    </w:p>
    <w:p>
      <w:pPr>
        <w:pStyle w:val="Normal"/>
        <w:spacing w:lineRule="exact" w:line="260"/>
        <w:ind w:firstLine="709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2355356943"/>
      <w:bookmarkStart w:id="45" w:name="__Fieldmark__22_235535694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el resto de España</w:t>
        <w:tab/>
      </w:r>
    </w:p>
    <w:p>
      <w:pPr>
        <w:pStyle w:val="Normal"/>
        <w:spacing w:lineRule="exact" w:line="260"/>
        <w:ind w:firstLine="709"/>
        <w:rPr>
          <w:rFonts w:ascii="Arial" w:hAnsi="Arial" w:cs="Arial"/>
          <w:sz w:val="20"/>
          <w:szCs w:val="20"/>
          <w:del w:id="11" w:author="Gutiérrez Fernández, Manuel" w:date="2019-12-13T13:50:00Z"/>
        </w:rPr>
      </w:pPr>
      <w:del w:id="8" w:author="Gutiérrez Fernández, Manuel" w:date="2019-12-13T13:50:00Z">
        <w:r>
          <w:fldChar w:fldCharType="begin">
            <w:ffData>
              <w:name w:val="Verifica3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" w:ascii="Arial" w:hAnsi="Arial"/>
          </w:rPr>
          <w:delInstrText xml:space="preserve"> FORMCHECKBOX </w:delInstrText>
        </w:r>
      </w:del>
      <w:r>
        <w:rPr>
          <w:sz w:val="20"/>
          <w:szCs w:val="20"/>
          <w:rFonts w:cs="Arial" w:ascii="Arial" w:hAnsi="Arial"/>
        </w:rPr>
        <w:fldChar w:fldCharType="separate"/>
      </w:r>
      <w:del w:id="9" w:author="Gutiérrez Fernández, Manuel" w:date="2019-12-13T13:50:00Z">
        <w:bookmarkStart w:id="46" w:name="__Fieldmark__23_2355356943"/>
        <w:bookmarkStart w:id="47" w:name="__Fieldmark__23_2355356943"/>
        <w:bookmarkEnd w:id="47"/>
        <w:r>
          <w:rPr>
            <w:rFonts w:cs="Arial" w:ascii="Arial" w:hAnsi="Arial"/>
            <w:sz w:val="20"/>
            <w:szCs w:val="20"/>
          </w:rPr>
        </w:r>
      </w:del>
      <w:r>
        <w:rPr>
          <w:sz w:val="20"/>
          <w:szCs w:val="20"/>
          <w:rFonts w:cs="Arial" w:ascii="Arial" w:hAnsi="Arial"/>
        </w:rPr>
        <w:fldChar w:fldCharType="end"/>
      </w:r>
      <w:del w:id="10" w:author="Gutiérrez Fernández, Manuel" w:date="2019-12-13T13:50:00Z">
        <w:r>
          <w:rPr>
            <w:rFonts w:cs="Arial" w:ascii="Arial" w:hAnsi="Arial"/>
            <w:sz w:val="20"/>
            <w:szCs w:val="20"/>
          </w:rPr>
          <w:delText xml:space="preserve"> En el resto de la Unión Europea</w:delText>
        </w:r>
      </w:del>
    </w:p>
    <w:p>
      <w:pPr>
        <w:pStyle w:val="Normal"/>
        <w:spacing w:lineRule="exact" w:line="26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2355356943"/>
      <w:bookmarkStart w:id="49" w:name="__Fieldmark__24_235535694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el resto del mundo</w:t>
      </w:r>
      <w:ins w:id="12" w:author="Gutiérrez Fernández, Manuel" w:date="2019-12-13T13:50:00Z">
        <w:r>
          <w:rPr>
            <w:rFonts w:cs="Arial" w:ascii="Arial" w:hAnsi="Arial"/>
            <w:sz w:val="20"/>
            <w:szCs w:val="20"/>
          </w:rPr>
          <w:t xml:space="preserve"> (indicar país): ________________</w:t>
        </w:r>
      </w:ins>
    </w:p>
    <w:p>
      <w:pPr>
        <w:pStyle w:val="Normal"/>
        <w:spacing w:lineRule="exact" w:line="2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"/>
        <w:gridCol w:w="422"/>
        <w:gridCol w:w="111"/>
        <w:gridCol w:w="2126"/>
        <w:gridCol w:w="176"/>
        <w:gridCol w:w="675"/>
        <w:gridCol w:w="5811"/>
      </w:tblGrid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37465</wp:posOffset>
                      </wp:positionV>
                      <wp:extent cx="500380" cy="2915285"/>
                      <wp:effectExtent l="635" t="3810" r="635" b="3175"/>
                      <wp:wrapNone/>
                      <wp:docPr id="5" name="Clau d'obertur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915280"/>
                              </a:xfrm>
                              <a:custGeom>
                                <a:avLst/>
                                <a:gdLst>
                                  <a:gd name="textAreaLeft" fmla="*/ 181440 w 283680"/>
                                  <a:gd name="textAreaRight" fmla="*/ 284040 w 283680"/>
                                  <a:gd name="textAreaTop" fmla="*/ 46800 h 1652760"/>
                                  <a:gd name="textAreaBottom" fmla="*/ 1605960 h 165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82"/>
                                      <a:pt x="10800" y="1963"/>
                                    </a:cubicBezTo>
                                    <a:lnTo>
                                      <a:pt x="10800" y="10063"/>
                                    </a:lnTo>
                                    <a:cubicBezTo>
                                      <a:pt x="10800" y="11045"/>
                                      <a:pt x="5400" y="12026"/>
                                      <a:pt x="0" y="12026"/>
                                    </a:cubicBezTo>
                                    <a:cubicBezTo>
                                      <a:pt x="5400" y="12026"/>
                                      <a:pt x="10800" y="13008"/>
                                      <a:pt x="10800" y="13989"/>
                                    </a:cubicBezTo>
                                    <a:lnTo>
                                      <a:pt x="10800" y="19637"/>
                                    </a:lnTo>
                                    <a:cubicBezTo>
                                      <a:pt x="10800" y="2061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Clau d'obertura 2" stroked="t" o:allowincell="t" style="position:absolute;margin-left:209.75pt;margin-top:2.95pt;width:39.35pt;height:229.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 Situación laboral </w:t>
            </w:r>
            <w:r>
              <w:rPr>
                <w:rFonts w:cs="Arial" w:ascii="Arial" w:hAnsi="Arial"/>
                <w:sz w:val="20"/>
                <w:szCs w:val="20"/>
              </w:rPr>
              <w:t>(solo una respuesta)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¿En qué sector de actividad trabaja principalmente?</w:t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355356943"/>
            <w:bookmarkStart w:id="51" w:name="__Fieldmark__25_235535694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bilado/a o pensionist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 al que dedica más horas)</w:t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355356943"/>
            <w:bookmarkStart w:id="53" w:name="__Fieldmark__26_235535694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lizo trabajo doméstico no remunerad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355356943"/>
            <w:bookmarkStart w:id="55" w:name="__Fieldmark__27_235535694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tividades financieras, seguros e inmobiliarias</w:t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355356943"/>
            <w:bookmarkStart w:id="57" w:name="__Fieldmark__28_235535694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ado/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355356943"/>
            <w:bookmarkStart w:id="59" w:name="__Fieldmark__29_235535694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tividades profesionales, científicas, técnicas y admtivas.</w:t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355356943"/>
            <w:bookmarkStart w:id="61" w:name="__Fieldmark__30_235535694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udiante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355356943"/>
            <w:bookmarkStart w:id="63" w:name="__Fieldmark__31_235535694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ción pública</w:t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1600</wp:posOffset>
                      </wp:positionV>
                      <wp:extent cx="537845" cy="311150"/>
                      <wp:effectExtent l="0" t="3175" r="0" b="38100"/>
                      <wp:wrapNone/>
                      <wp:docPr id="6" name="Connector angul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560" cy="311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 angular 1" stroked="t" o:allowincell="t" style="position:absolute;margin-left:56.65pt;margin-top:8pt;width:42.35pt;height:24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355356943"/>
            <w:bookmarkStart w:id="65" w:name="__Fieldmark__32_235535694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Trabaj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355356943"/>
            <w:bookmarkStart w:id="67" w:name="__Fieldmark__33_235535694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ricultura, ganadería, acuicultura, explotación forestal</w:t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355356943"/>
            <w:bookmarkStart w:id="69" w:name="__Fieldmark__34_235535694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o y reparación de vehículos a motor</w:t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Víncul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355356943"/>
            <w:bookmarkStart w:id="71" w:name="__Fieldmark__35_235535694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trucción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355356943"/>
            <w:bookmarkStart w:id="73" w:name="__Fieldmark__36_235535694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Por cuenta prop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355356943"/>
            <w:bookmarkStart w:id="75" w:name="__Fieldmark__37_235535694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ltura y ocio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355356943"/>
            <w:bookmarkStart w:id="77" w:name="__Fieldmark__38_235535694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Por cuenta ajen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355356943"/>
            <w:bookmarkStart w:id="79" w:name="__Fieldmark__39_235535694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stelería o turismo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355356943"/>
            <w:bookmarkStart w:id="81" w:name="__Fieldmark__40_235535694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ustria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355356943"/>
            <w:bookmarkStart w:id="83" w:name="__Fieldmark__41_235535694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formación y comunicación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355356943"/>
            <w:bookmarkStart w:id="85" w:name="__Fieldmark__42_235535694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lud, educación y servicios sociales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355356943"/>
            <w:bookmarkStart w:id="87" w:name="__Fieldmark__43_235535694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ergía, agua, minería y actividades extractivas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ins w:id="13" w:author="Gutiérrez Fernández, Manuel" w:date="2019-12-13T13:51:00Z">
              <w:r>
                <w:fldChar w:fldCharType="begin">
                  <w:ffData>
                    <w:name w:val="Verifica3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14" w:author="Gutiérrez Fernández, Manuel" w:date="2019-12-13T13:51:00Z">
              <w:bookmarkStart w:id="88" w:name="__Fieldmark__44_2355356943"/>
              <w:bookmarkStart w:id="89" w:name="__Fieldmark__44_2355356943"/>
              <w:bookmarkEnd w:id="89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15" w:author="Gutiérrez Fernández, Manuel" w:date="2019-12-13T13:51:00Z">
              <w:r>
                <w:rPr>
                  <w:rFonts w:cs="Arial" w:ascii="Arial" w:hAnsi="Arial"/>
                  <w:sz w:val="20"/>
                  <w:szCs w:val="20"/>
                </w:rPr>
                <w:t xml:space="preserve"> Servicio doméstico</w:t>
              </w:r>
            </w:ins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355356943"/>
            <w:bookmarkStart w:id="91" w:name="__Fieldmark__45_235535694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es y almacenaj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355356943"/>
            <w:bookmarkStart w:id="93" w:name="__Fieldmark__46_235535694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as actividades: _______________________________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center" w:pos="5362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Nivel formativo alcanzado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del w:id="16" w:author="Gutiérrez Fernández, Manuel" w:date="2019-12-13T13:56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</w:delText>
              </w:r>
            </w:del>
            <w:ins w:id="17" w:author="Gutiérrez Fernández, Manuel" w:date="2019-12-13T13:56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ins w:id="18" w:author="Gutiérrez Fernández, Manuel" w:date="2020-02-11T15:12:00Z">
              <w:r>
                <w:rPr>
                  <w:rFonts w:cs="Arial" w:ascii="Arial" w:hAnsi="Arial"/>
                  <w:b/>
                  <w:sz w:val="20"/>
                  <w:szCs w:val="20"/>
                </w:rPr>
                <w:t>¿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arte de alguna de estas entidades o asociaciones? </w:t>
            </w:r>
            <w:r>
              <w:rPr>
                <w:rFonts w:cs="Arial" w:ascii="Arial" w:hAnsi="Arial"/>
                <w:sz w:val="20"/>
                <w:szCs w:val="20"/>
              </w:rPr>
              <w:t>(más de una respuesta posible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355356943"/>
            <w:bookmarkStart w:id="95" w:name="__Fieldmark__47_235535694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sabe leer o escribir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355356943"/>
            <w:bookmarkStart w:id="97" w:name="__Fieldmark__48_235535694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. Un colegio o asociación profesion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355356943"/>
            <w:bookmarkStart w:id="99" w:name="__Fieldmark__49_235535694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n estudios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355356943"/>
            <w:bookmarkStart w:id="101" w:name="__Fieldmark__50_235535694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 Una asociación empresari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355356943"/>
            <w:bookmarkStart w:id="103" w:name="__Fieldmark__51_235535694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ducación primari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355356943"/>
            <w:bookmarkStart w:id="105" w:name="__Fieldmark__52_235535694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Un sindica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355356943"/>
            <w:bookmarkStart w:id="107" w:name="__Fieldmark__53_235535694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O, EGB, Bachillerato element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355356943"/>
            <w:bookmarkStart w:id="109" w:name="__Fieldmark__54_235535694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. Una entidad vecin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355356943"/>
            <w:bookmarkStart w:id="111" w:name="__Fieldmark__55_235535694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chillerato superior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355356943"/>
            <w:bookmarkStart w:id="113" w:name="__Fieldmark__56_235535694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. Una entidad juveni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355356943"/>
            <w:bookmarkStart w:id="115" w:name="__Fieldmark__57_235535694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P grado medio</w:t>
            </w:r>
          </w:p>
        </w:tc>
        <w:tc>
          <w:tcPr>
            <w:tcW w:w="6797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355356943"/>
            <w:bookmarkStart w:id="117" w:name="__Fieldmark__58_235535694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. Un club deportivo o de actividades de ocio al aire libre (caza, pesca,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_ </w:t>
            </w:r>
            <w:r>
              <w:rPr>
                <w:rFonts w:cs="Arial" w:ascii="Arial" w:hAnsi="Arial"/>
                <w:sz w:val="20"/>
                <w:szCs w:val="20"/>
              </w:rPr>
              <w:t xml:space="preserve">  vuelo, automovilismo, etc.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355356943"/>
            <w:bookmarkStart w:id="119" w:name="__Fieldmark__59_235535694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P grado superior</w:t>
            </w:r>
          </w:p>
        </w:tc>
        <w:tc>
          <w:tcPr>
            <w:tcW w:w="6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355356943"/>
            <w:bookmarkStart w:id="121" w:name="__Fieldmark__60_235535694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do universitario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355356943"/>
            <w:bookmarkStart w:id="123" w:name="__Fieldmark__61_235535694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. Una asociación cultural, de ocio o de estudios históricos/social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355356943"/>
            <w:bookmarkStart w:id="125" w:name="__Fieldmark__62_235535694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plomatur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355356943"/>
            <w:bookmarkStart w:id="127" w:name="__Fieldmark__63_235535694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. Una asociación de familias de alumnos/a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355356943"/>
            <w:bookmarkStart w:id="129" w:name="__Fieldmark__64_235535694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áster, licenciatura y doctorado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355356943"/>
            <w:bookmarkStart w:id="131" w:name="__Fieldmark__65_235535694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. Una asociación </w:t>
            </w:r>
            <w:commentRangeStart w:id="1"/>
            <w:r>
              <w:rPr>
                <w:rFonts w:cs="Arial" w:ascii="Arial" w:hAnsi="Arial"/>
                <w:sz w:val="20"/>
                <w:szCs w:val="20"/>
              </w:rPr>
              <w:t>ambiental</w:t>
            </w:r>
            <w:commentRangeEnd w:id="1"/>
            <w:r>
              <w:commentReference w:id="1"/>
            </w:r>
            <w:r>
              <w:rPr>
                <w:rStyle w:val="Refernciadecomentari"/>
                <w:vanish w:val="fals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355356943"/>
            <w:bookmarkStart w:id="133" w:name="__Fieldmark__66_235535694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. Una entidad de personas con discapacidad </w:t>
            </w:r>
            <w:r>
              <w:rPr>
                <w:rStyle w:val="Refernciadecomentari"/>
                <w:vanish w:val="false"/>
              </w:rPr>
              <w:commentReference w:id="2"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080" t="5080" r="10160" b="3810"/>
                      <wp:wrapNone/>
                      <wp:docPr id="7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9" fillcolor="white" stroked="t" o:allowincell="t" style="position:absolute;margin-left:493.1pt;margin-top:2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080" t="5080" r="10160" b="3810"/>
                      <wp:wrapNone/>
                      <wp:docPr id="8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9" fillcolor="white" stroked="t" o:allowincell="t" style="position:absolute;margin-left:493.1pt;margin-top:2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erific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355356943"/>
            <w:bookmarkStart w:id="135" w:name="__Fieldmark__67_2355356943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k. Otras asociaciones o entidades </w:t>
            </w:r>
            <w:r>
              <w:rPr>
                <w:rFonts w:cs="Arial" w:ascii="Arial" w:hAnsi="Arial"/>
                <w:sz w:val="16"/>
                <w:szCs w:val="16"/>
              </w:rPr>
              <w:t>(Por favor, especifique el tipo)</w:t>
            </w:r>
            <w:r>
              <w:rPr>
                <w:rFonts w:cs="Arial" w:ascii="Arial" w:hAnsi="Arial"/>
                <w:sz w:val="20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620" w:leader="underscore"/>
              </w:tabs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760</wp:posOffset>
                </wp:positionH>
                <wp:positionV relativeFrom="paragraph">
                  <wp:posOffset>45720</wp:posOffset>
                </wp:positionV>
                <wp:extent cx="371475" cy="212090"/>
                <wp:effectExtent l="5715" t="5080" r="152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20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20880 h 120240"/>
                            <a:gd name="textAreaBottom" fmla="*/ 8712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8pt;margin-top:3.6pt;width:29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del w:id="21" w:author="Gutiérrez Fernández, Manuel" w:date="2019-12-16T08:17:00Z"/>
        </w:rPr>
      </w:pPr>
      <w:r>
        <w:rPr>
          <w:rFonts w:cs="Arial" w:ascii="Arial" w:hAnsi="Arial"/>
          <w:b/>
          <w:sz w:val="20"/>
          <w:szCs w:val="20"/>
        </w:rPr>
        <w:t>1</w:t>
      </w:r>
      <w:del w:id="19" w:author="Gutiérrez Fernández, Manuel" w:date="2019-12-13T13:56:00Z">
        <w:r>
          <w:rPr>
            <w:rFonts w:cs="Arial" w:ascii="Arial" w:hAnsi="Arial"/>
            <w:b/>
            <w:sz w:val="20"/>
            <w:szCs w:val="20"/>
          </w:rPr>
          <w:delText>2</w:delText>
        </w:r>
      </w:del>
      <w:ins w:id="20" w:author="Gutiérrez Fernández, Manuel" w:date="2019-12-13T13:57:00Z">
        <w:r>
          <w:rPr>
            <w:rFonts w:cs="Arial" w:ascii="Arial" w:hAnsi="Arial"/>
            <w:b/>
            <w:sz w:val="20"/>
            <w:szCs w:val="20"/>
          </w:rPr>
          <w:t>3</w:t>
        </w:r>
      </w:ins>
      <w:r>
        <w:rPr>
          <w:rFonts w:cs="Arial" w:ascii="Arial" w:hAnsi="Arial"/>
          <w:b/>
          <w:sz w:val="20"/>
          <w:szCs w:val="20"/>
        </w:rPr>
        <w:t>. ¿En qué medida (mucho, bastante poco o nada) está de acuerdo con cada una de estas afirmaciones?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ins w:id="23" w:author="Gutiérrez Fernández, Manuel" w:date="2019-12-16T08:17:00Z"/>
        </w:rPr>
      </w:pPr>
      <w:ins w:id="22" w:author="Gutiérrez Fernández, Manuel" w:date="2019-12-16T08:1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850"/>
        <w:gridCol w:w="567"/>
        <w:gridCol w:w="632"/>
      </w:tblGrid>
      <w:tr>
        <w:trPr>
          <w:trHeight w:val="340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 la preparación de la s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a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ins w:id="24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</w:t>
              </w:r>
            </w:ins>
            <w:del w:id="25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tema de la sesión me parece impor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ins w:id="26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</w:t>
              </w:r>
            </w:ins>
            <w:del w:id="27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 objetivos de la sesión han sido claros desde el prin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ins w:id="28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</w:t>
              </w:r>
            </w:ins>
            <w:del w:id="29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convocatoria y la información sobre la sesión se ha enviado con suficiente ant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ins w:id="30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</w:t>
              </w:r>
            </w:ins>
            <w:del w:id="31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4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les de información previos han sido claros y pertinentes, y universalmente </w:t>
            </w:r>
            <w:commentRangeStart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accesibles</w:t>
            </w:r>
            <w:commentRangeEnd w:id="3"/>
            <w:r>
              <w:commentReference w:id="3"/>
            </w:r>
            <w:r>
              <w:rPr>
                <w:rStyle w:val="Refernciadecomentari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2" w:author="Gutiérrez Fernández, Manuel" w:date="2019-12-13T13:58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16"/>
                </w:rPr>
                <w:t xml:space="preserve">13.5 </w:t>
              </w:r>
            </w:ins>
            <w:ins w:id="33" w:author="Gutiérrez Fernández, Manuel" w:date="2019-12-13T13:58:00Z">
              <w:r>
                <w:rPr>
                  <w:rFonts w:cs="Arial" w:ascii="Arial" w:hAnsi="Arial"/>
                  <w:bCs/>
                  <w:color w:val="000000"/>
                  <w:sz w:val="20"/>
                  <w:szCs w:val="16"/>
                </w:rPr>
                <w:t>El tema y los materiales han tenido en cuenta específicamente la perspectiva de género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 la ejecución de las sesiones informativas y los talleres particip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a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34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35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del w:id="36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5</w:delText>
              </w:r>
            </w:del>
            <w:ins w:id="37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dinámica de trabajo seguida ha sido positiva para conseguir los objetivos plante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38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39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ins w:id="40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7</w:t>
              </w:r>
            </w:ins>
            <w:del w:id="41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6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das las opiniones relevantes en esta materia han estado represent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42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43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ins w:id="44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</w:t>
              </w:r>
            </w:ins>
            <w:del w:id="45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7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s horarios de las sesiones de trabajo han sido adecuados</w:t>
            </w:r>
            <w:del w:id="46" w:author="Gutiérrez Fernández, Manuel" w:date="2019-12-16T08:1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Style w:val="Refernciadecomentari"/>
                <w:vanish w:val="false"/>
                <w:sz w:val="20"/>
                <w:szCs w:val="20"/>
              </w:rPr>
              <w:comment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47" w:author="Gutiérrez Fernández, Manuel" w:date="2019-12-13T14:00:00Z">
              <w:r>
                <w:rPr>
                  <w:rFonts w:cs="Arial" w:ascii="Arial" w:hAnsi="Arial"/>
                  <w:b/>
                  <w:color w:val="000000"/>
                  <w:sz w:val="20"/>
                  <w:szCs w:val="20"/>
                </w:rPr>
                <w:delText>12</w:delText>
              </w:r>
            </w:del>
            <w:ins w:id="48" w:author="Gutiérrez Fernández, Manuel" w:date="2019-12-13T14:00:00Z">
              <w:r>
                <w:rPr>
                  <w:rFonts w:cs="Arial" w:ascii="Arial" w:hAnsi="Arial"/>
                  <w:b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ins w:id="49" w:author="Gutiérrez Fernández, Manuel" w:date="2019-12-16T08:13:00Z">
              <w:r>
                <w:rPr>
                  <w:rFonts w:cs="Arial" w:ascii="Arial" w:hAnsi="Arial"/>
                  <w:b/>
                  <w:color w:val="000000"/>
                  <w:sz w:val="20"/>
                  <w:szCs w:val="20"/>
                </w:rPr>
                <w:t>9</w:t>
              </w:r>
            </w:ins>
            <w:del w:id="50" w:author="Gutiérrez Fernández, Manuel" w:date="2019-12-16T08:13:00Z">
              <w:r>
                <w:rPr>
                  <w:rFonts w:cs="Arial" w:ascii="Arial" w:hAnsi="Arial"/>
                  <w:b/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s espacios físicos de las sesiones de trabajo han sido adecuados y accesi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51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52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ins w:id="53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0</w:t>
              </w:r>
            </w:ins>
            <w:del w:id="54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9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las sesiones de trabajo, ha habido un buen nivel de participación de </w:t>
            </w:r>
            <w:commentRangeStart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los participantes</w:t>
            </w:r>
            <w:commentRangeEnd w:id="5"/>
            <w:r>
              <w:commentReference w:id="5"/>
            </w:r>
            <w:r>
              <w:rPr>
                <w:rStyle w:val="Refernciadecomentari"/>
                <w:vanish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55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56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ins w:id="57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  <w:del w:id="58" w:author="Gutiérrez Fernández, Manuel" w:date="2019-12-16T08:1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0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namizadores han demostrado un buen nivel profesional y han favorecido el debate entre los particip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9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60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del w:id="61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</w:delText>
              </w:r>
            </w:del>
            <w:ins w:id="62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¿Hay algún aspecto que se podría mejorar en relación a la preparación y ejecución dela sesión? ¿Cuá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del w:id="64" w:author="Gutiérrez Fernández, Manuel" w:date="2019-12-16T08:18:00Z"/>
              </w:rPr>
            </w:pPr>
            <w:del w:id="63" w:author="Gutiérrez Fernández, Manuel" w:date="2019-12-16T08:18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bre las expectativas respecto de los resulta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s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a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65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66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del w:id="67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68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  <w:ins w:id="69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ados obtenidos recogen de forma bastante aproximada mi opinión sobre lo que se </w:t>
            </w:r>
            <w:commentRangeStart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be </w:t>
            </w:r>
            <w:r>
              <w:rPr>
                <w:rStyle w:val="Refernciadecomentari"/>
                <w:vanish w:val="false"/>
                <w:sz w:val="20"/>
                <w:szCs w:val="20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70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71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ins w:id="72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</w:t>
              </w:r>
            </w:ins>
            <w:del w:id="73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3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ha llegado a conclusiones conc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74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75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ins w:id="76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</w:t>
              </w:r>
            </w:ins>
            <w:del w:id="77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4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 sesión ha permitido aproximar y mejorar la relación entre l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y la ciudadan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78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79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ins w:id="80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</w:t>
              </w:r>
            </w:ins>
            <w:del w:id="81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5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 sesió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 incrementado la red de relación de las personas que tienen interés en esta 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82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83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ins w:id="84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7</w:t>
              </w:r>
            </w:ins>
            <w:del w:id="85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6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aportaciones han sido pertinentes a los objetivos de la s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86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12</w:delText>
              </w:r>
            </w:del>
            <w:ins w:id="87" w:author="Gutiérrez Fernández, Manuel" w:date="2019-12-13T14:00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ins w:id="88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</w:t>
              </w:r>
            </w:ins>
            <w:del w:id="89" w:author="Gutiérrez Fernández, Manuel" w:date="2019-12-16T08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7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go interés en participar en otros procesos particip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del w:id="91" w:author="Gutiérrez Fernández, Manuel" w:date="2019-12-16T08:16:00Z"/>
              </w:rPr>
            </w:pPr>
            <w:del w:id="90" w:author="Gutiérrez Fernández, Manuel" w:date="2019-12-16T08:16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n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a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92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2</w:delText>
              </w:r>
            </w:del>
            <w:ins w:id="93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  <w:del w:id="94" w:author="Gutiérrez Fernández, Manuel" w:date="2019-12-16T08:1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8</w:delText>
              </w:r>
            </w:del>
            <w:ins w:id="95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t>9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Estoy satisfecho/a con los resultados de la s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96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2</w:delText>
              </w:r>
            </w:del>
            <w:ins w:id="97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ins w:id="98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t>20</w:t>
              </w:r>
            </w:ins>
            <w:del w:id="99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9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Estoy satisfecho/a con mi grado de participación en la s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00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2</w:delText>
              </w:r>
            </w:del>
            <w:ins w:id="101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.2</w:t>
            </w:r>
            <w:ins w:id="102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t>1</w:t>
              </w:r>
            </w:ins>
            <w:del w:id="103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0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La implicación y participación del conjunto de participantes ha sido 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04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2</w:delText>
              </w:r>
            </w:del>
            <w:ins w:id="105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.2</w:t>
            </w:r>
            <w:ins w:id="106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del w:id="107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Se han conseguido los objetivos plante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08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2</w:delText>
              </w:r>
            </w:del>
            <w:ins w:id="109" w:author="Gutiérrez Fernández, Manuel" w:date="2019-12-13T14:00:00Z">
              <w:r>
                <w:rPr>
                  <w:rFonts w:cs="Arial" w:ascii="Arial" w:hAnsi="Arial"/>
                  <w:b/>
                  <w:sz w:val="20"/>
                  <w:szCs w:val="20"/>
                </w:rPr>
                <w:t>13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.2</w:t>
            </w:r>
            <w:ins w:id="110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t>3</w:t>
              </w:r>
            </w:ins>
            <w:del w:id="111" w:author="Gutiérrez Fernández, Manuel" w:date="2019-12-16T08:1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He aprendido cosas que no sab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1F497D"/>
          <w:sz w:val="16"/>
          <w:szCs w:val="20"/>
        </w:rPr>
      </w:pPr>
      <w:r>
        <w:rPr>
          <w:rFonts w:cs="Arial" w:ascii="Arial" w:hAnsi="Arial"/>
          <w:b/>
          <w:color w:val="1F497D"/>
          <w:sz w:val="16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ins w:id="112" w:author="Gutiérrez Fernández, Manuel" w:date="2019-12-13T13:58:00Z">
        <w:r>
          <w:rPr>
            <w:rFonts w:cs="Arial" w:ascii="Arial" w:hAnsi="Arial"/>
            <w:b/>
            <w:sz w:val="20"/>
            <w:szCs w:val="20"/>
          </w:rPr>
          <w:t>4</w:t>
        </w:r>
      </w:ins>
      <w:del w:id="113" w:author="Gutiérrez Fernández, Manuel" w:date="2019-12-13T13:58:00Z">
        <w:r>
          <w:rPr>
            <w:rFonts w:cs="Arial" w:ascii="Arial" w:hAnsi="Arial"/>
            <w:b/>
            <w:sz w:val="20"/>
            <w:szCs w:val="20"/>
          </w:rPr>
          <w:delText>3</w:delText>
        </w:r>
      </w:del>
      <w:r>
        <w:rPr>
          <w:rFonts w:cs="Arial" w:ascii="Arial" w:hAnsi="Arial"/>
          <w:b/>
          <w:sz w:val="20"/>
          <w:szCs w:val="20"/>
        </w:rPr>
        <w:t>. ¿Cómo ha sabido de la convocato</w:t>
      </w:r>
      <w:r>
        <w:rPr/>
        <w:t>ria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01"/>
        <w:gridCol w:w="446"/>
        <w:gridCol w:w="4787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355356943"/>
            <w:bookmarkStart w:id="137" w:name="__Fieldmark__68_2355356943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ins w:id="114" w:author="Gutiérrez Fernández, Manuel" w:date="2020-02-11T15:12:00Z">
              <w:r>
                <w:rPr>
                  <w:rFonts w:cs="Arial" w:ascii="Arial" w:hAnsi="Arial"/>
                  <w:sz w:val="20"/>
                  <w:szCs w:val="20"/>
                </w:rPr>
                <w:t xml:space="preserve">a. </w:t>
              </w:r>
            </w:ins>
            <w:r>
              <w:rPr>
                <w:rFonts w:cs="Arial" w:ascii="Arial" w:hAnsi="Arial"/>
                <w:sz w:val="20"/>
                <w:szCs w:val="20"/>
              </w:rPr>
              <w:t>A través de mi entidad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355356943"/>
            <w:bookmarkStart w:id="139" w:name="__Fieldmark__69_2355356943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ins w:id="115" w:author="Gutiérrez Fernández, Manuel" w:date="2020-02-11T15:12:00Z">
              <w:r>
                <w:rPr>
                  <w:rFonts w:cs="Arial" w:ascii="Arial" w:hAnsi="Arial"/>
                  <w:sz w:val="20"/>
                  <w:szCs w:val="20"/>
                </w:rPr>
                <w:t xml:space="preserve">e. </w:t>
              </w:r>
            </w:ins>
            <w:r>
              <w:rPr>
                <w:rFonts w:cs="Arial" w:ascii="Arial" w:hAnsi="Arial"/>
                <w:sz w:val="20"/>
                <w:szCs w:val="20"/>
              </w:rPr>
              <w:t>Por el boca a boc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355356943"/>
            <w:bookmarkStart w:id="141" w:name="__Fieldmark__70_235535694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ins w:id="116" w:author="Gutiérrez Fernández, Manuel" w:date="2020-02-11T15:12:00Z">
              <w:r>
                <w:rPr>
                  <w:rFonts w:cs="Arial" w:ascii="Arial" w:hAnsi="Arial"/>
                  <w:sz w:val="20"/>
                  <w:szCs w:val="20"/>
                </w:rPr>
                <w:t xml:space="preserve">b. </w:t>
              </w:r>
            </w:ins>
            <w:r>
              <w:rPr>
                <w:rFonts w:cs="Arial" w:ascii="Arial" w:hAnsi="Arial"/>
                <w:sz w:val="20"/>
                <w:szCs w:val="20"/>
              </w:rPr>
              <w:t>A través de la prens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355356943"/>
            <w:bookmarkStart w:id="143" w:name="__Fieldmark__71_2355356943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ins w:id="117" w:author="Gutiérrez Fernández, Manuel" w:date="2020-02-11T15:12:00Z">
              <w:r>
                <w:rPr>
                  <w:rFonts w:cs="Arial" w:ascii="Arial" w:hAnsi="Arial"/>
                  <w:sz w:val="20"/>
                  <w:szCs w:val="20"/>
                </w:rPr>
                <w:t xml:space="preserve">f. </w:t>
              </w:r>
            </w:ins>
            <w:r>
              <w:rPr>
                <w:rFonts w:cs="Arial" w:ascii="Arial" w:hAnsi="Arial"/>
                <w:sz w:val="20"/>
                <w:szCs w:val="20"/>
              </w:rPr>
              <w:t>A través de la Generalidad de Cataluñ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355356943"/>
            <w:bookmarkStart w:id="145" w:name="__Fieldmark__72_235535694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ins w:id="118" w:author="Gutiérrez Fernández, Manuel" w:date="2020-02-11T15:12:00Z">
              <w:r>
                <w:rPr>
                  <w:rFonts w:cs="Arial" w:ascii="Arial" w:hAnsi="Arial"/>
                  <w:sz w:val="20"/>
                  <w:szCs w:val="20"/>
                </w:rPr>
                <w:t xml:space="preserve">c. </w:t>
              </w:r>
            </w:ins>
            <w:r>
              <w:rPr>
                <w:rFonts w:cs="Arial" w:ascii="Arial" w:hAnsi="Arial"/>
                <w:sz w:val="20"/>
                <w:szCs w:val="20"/>
              </w:rPr>
              <w:t>A través de interne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355356943"/>
            <w:bookmarkStart w:id="147" w:name="__Fieldmark__73_235535694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ins w:id="119" w:author="Gutiérrez Fernández, Manuel" w:date="2020-02-11T15:13:00Z">
              <w:r>
                <w:rPr>
                  <w:rFonts w:cs="Arial" w:ascii="Arial" w:hAnsi="Arial"/>
                  <w:sz w:val="20"/>
                  <w:szCs w:val="20"/>
                </w:rPr>
                <w:t xml:space="preserve">g. </w:t>
              </w:r>
            </w:ins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  <w:del w:id="120" w:author="Gutiérrez Fernández, Manuel" w:date="2020-02-11T15:13:00Z">
              <w:r>
                <w:rPr>
                  <w:rFonts w:cs="Arial" w:ascii="Arial" w:hAnsi="Arial"/>
                  <w:sz w:val="20"/>
                  <w:szCs w:val="20"/>
                </w:rPr>
                <w:delText xml:space="preserve"> _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  <w:ins w:id="121" w:author="Gutiérrez Fernández, Manuel" w:date="2020-02-11T15:14:00Z">
              <w:r>
                <w:rPr>
                  <w:rFonts w:cs="Arial" w:ascii="Arial" w:hAnsi="Arial"/>
                  <w:sz w:val="20"/>
                  <w:szCs w:val="20"/>
                </w:rPr>
                <w:t xml:space="preserve"> .</w:t>
              </w:r>
            </w:ins>
            <w:del w:id="122" w:author="Gutiérrez Fernández, Manuel" w:date="2020-02-11T15:13:00Z">
              <w:r>
                <w:rPr>
                  <w:rFonts w:cs="Arial" w:ascii="Arial" w:hAnsi="Arial"/>
                  <w:sz w:val="20"/>
                  <w:szCs w:val="20"/>
                </w:rPr>
                <w:delText>__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355356943"/>
            <w:bookmarkStart w:id="149" w:name="__Fieldmark__74_2355356943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ins w:id="123" w:author="Gutiérrez Fernández, Manuel" w:date="2020-02-11T15:12:00Z">
              <w:r>
                <w:rPr>
                  <w:rFonts w:cs="Arial" w:ascii="Arial" w:hAnsi="Arial"/>
                  <w:sz w:val="20"/>
                  <w:szCs w:val="20"/>
                </w:rPr>
                <w:t xml:space="preserve">d. </w:t>
              </w:r>
            </w:ins>
            <w:r>
              <w:rPr>
                <w:rFonts w:cs="Arial" w:ascii="Arial" w:hAnsi="Arial"/>
                <w:sz w:val="20"/>
                <w:szCs w:val="20"/>
              </w:rPr>
              <w:t>A través del Ayuntamiento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del w:id="124" w:author="Gutiérrez Fernández, Manuel" w:date="2019-12-13T13:57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ins w:id="125" w:author="Gutiérrez Fernández, Manuel" w:date="2019-12-13T13:57:00Z">
        <w:r>
          <w:rPr>
            <w:rFonts w:cs="Arial" w:ascii="Arial" w:hAnsi="Arial"/>
            <w:b/>
            <w:sz w:val="20"/>
            <w:szCs w:val="20"/>
          </w:rPr>
          <w:t>5</w:t>
        </w:r>
      </w:ins>
      <w:r>
        <w:rPr>
          <w:rFonts w:cs="Arial" w:ascii="Arial" w:hAnsi="Arial"/>
          <w:b/>
          <w:sz w:val="20"/>
          <w:szCs w:val="20"/>
        </w:rPr>
        <w:t xml:space="preserve">. ¿Quiere añadir alguna </w:t>
      </w:r>
      <w:commentRangeStart w:id="7"/>
      <w:r>
        <w:rPr>
          <w:rFonts w:cs="Arial" w:ascii="Arial" w:hAnsi="Arial"/>
          <w:b/>
          <w:sz w:val="20"/>
          <w:szCs w:val="20"/>
        </w:rPr>
        <w:t>cosa</w:t>
      </w:r>
      <w:r>
        <w:rPr>
          <w:rStyle w:val="Refernciadecomentari"/>
          <w:vanish w:val="false"/>
        </w:rPr>
      </w:r>
      <w:commentRangeEnd w:id="7"/>
      <w:r>
        <w:commentReference w:id="7"/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  <w:ins w:id="127" w:author="Gutiérrez Fernández, Manuel" w:date="2019-12-16T08:19:00Z"/>
        </w:rPr>
      </w:pPr>
      <w:ins w:id="126" w:author="Gutiérrez Fernández, Manuel" w:date="2019-12-16T08:19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  <w:ins w:id="129" w:author="Gutiérrez Fernández, Manuel" w:date="2019-12-16T08:19:00Z"/>
        </w:rPr>
      </w:pPr>
      <w:ins w:id="128" w:author="Gutiérrez Fernández, Manuel" w:date="2019-12-16T08:19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  <w:del w:id="131" w:author="Gutiérrez Fernández, Manuel" w:date="2019-12-16T08:19:00Z"/>
        </w:rPr>
      </w:pPr>
      <w:del w:id="130" w:author="Gutiérrez Fernández, Manuel" w:date="2019-12-16T08:19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  <w:del w:id="133" w:author="Gutiérrez Fernández, Manuel" w:date="2019-12-16T08:19:00Z"/>
        </w:rPr>
      </w:pPr>
      <w:del w:id="132" w:author="Gutiérrez Fernández, Manuel" w:date="2019-12-16T08:19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  <w:del w:id="135" w:author="Gutiérrez Fernández, Manuel" w:date="2019-12-16T08:19:00Z"/>
        </w:rPr>
      </w:pPr>
      <w:del w:id="134" w:author="Gutiérrez Fernández, Manuel" w:date="2019-12-16T08:19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Muchas gracias por su colaboración.</w:t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164" w:top="567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rabi" w:date="2019-10-16T12:16:00Z" w:initials="p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He substituït el logo que hi havia pel de 2 líni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cordeu que aquest logo (escut = 2 línies de text) és el correcte en tots els casos per a documentació.</w:t>
      </w:r>
    </w:p>
  </w:comment>
  <w:comment w:id="1" w:author="Gutiérrez Fernández, Manuel" w:date="2018-02-26T12:52:00Z" w:initials="GF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 canvia la denominació de ambientalista per ambiental com a suggeriment del Departament de Territori 26/02/2018.</w:t>
      </w:r>
    </w:p>
  </w:comment>
  <w:comment w:id="2" w:author="Gutiérrez Fernández, Manuel" w:date="2019-10-07T12:43:00Z" w:initials="GF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’inclou la resposta sobre entitats de persones amb discapacitat (punt 3) 7/10/19.</w:t>
      </w:r>
    </w:p>
  </w:comment>
  <w:comment w:id="3" w:author="Gutiérrez Fernández, Manuel" w:date="2019-10-07T12:50:00Z" w:initials="GF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’inclou el  comentari “i són universalment accessibles”. Punt 4 i 5 de la proposta 7/10/2019. Potser moltes persones estàndards no saben que vol dir universalment accessibles.</w:t>
      </w:r>
    </w:p>
  </w:comment>
  <w:comment w:id="4" w:author="Gutiérrez Fernández, Manuel" w:date="2019-10-07T12:33:00Z" w:initials="GF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’ha inclòs l’element “i són accessibles” (punt 6 proposat de modificació) 7/10/2019.</w:t>
      </w:r>
    </w:p>
  </w:comment>
  <w:comment w:id="5" w:author="parabi" w:date="2019-10-16T12:21:00Z" w:initials="p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er economia, i perquè sigui coherent amb altres plurals, crec que aquí s’hauria de posar així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parabi" w:date="2019-10-16T12:22:00Z" w:initials="p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er a expresar obligació, la forma correcta en castellà és “deber” + verb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a forma “deber de” té el significat de “podría ser”.</w:t>
      </w:r>
    </w:p>
  </w:comment>
  <w:comment w:id="7" w:author="Gutiérrez Fernández, Manuel" w:date="2019-10-07T12:56:00Z" w:initials="GF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Tampoc no s’ha inclòs el punt 8 de la proposta que fa referència a la necessitat d’un punt físic de suport 7/10/2019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30" w:leader="none"/>
        <w:tab w:val="right" w:pos="10800" w:leader="none"/>
      </w:tabs>
      <w:jc w:val="right"/>
      <w:rPr/>
    </w:pPr>
    <w:r>
      <w:rPr>
        <w:color w:val="808080"/>
        <w:sz w:val="18"/>
      </w:rPr>
      <w:t>Última actualización 0</w:t>
    </w:r>
    <w:ins w:id="136" w:author="Gutiérrez Fernández, Manuel" w:date="2019-12-13T13:50:00Z">
      <w:r>
        <w:rPr>
          <w:color w:val="808080"/>
          <w:sz w:val="18"/>
        </w:rPr>
        <w:t>14</w:t>
      </w:r>
    </w:ins>
    <w:del w:id="137" w:author="Gutiérrez Fernández, Manuel" w:date="2019-12-13T13:50:00Z">
      <w:r>
        <w:rPr>
          <w:color w:val="808080"/>
          <w:sz w:val="18"/>
        </w:rPr>
        <w:delText>8</w:delText>
      </w:r>
    </w:del>
    <w:r>
      <w:rPr>
        <w:color w:val="808080"/>
        <w:sz w:val="18"/>
      </w:rPr>
      <w:t>/1</w:t>
    </w:r>
    <w:del w:id="138" w:author="Gutiérrez Fernández, Manuel" w:date="2019-12-13T13:50:00Z">
      <w:r>
        <w:rPr>
          <w:color w:val="808080"/>
          <w:sz w:val="18"/>
        </w:rPr>
        <w:delText>0</w:delText>
      </w:r>
    </w:del>
    <w:ins w:id="139" w:author="Gutiérrez Fernández, Manuel" w:date="2019-12-13T13:50:00Z">
      <w:r>
        <w:rPr>
          <w:color w:val="808080"/>
          <w:sz w:val="18"/>
        </w:rPr>
        <w:t>1</w:t>
      </w:r>
    </w:ins>
    <w:r>
      <w:rPr>
        <w:color w:val="808080"/>
        <w:sz w:val="18"/>
      </w:rPr>
      <w:t>/2019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jmespuelas</dc:creator>
  <dc:description/>
  <cp:keywords/>
  <dc:language>en-US</dc:language>
  <cp:lastModifiedBy>Gutiérrez Fernández, Manuel</cp:lastModifiedBy>
  <cp:lastPrinted>2019-04-25T13:56:00Z</cp:lastPrinted>
  <dcterms:modified xsi:type="dcterms:W3CDTF">2020-02-11T14:14:00Z</dcterms:modified>
  <cp:revision>14</cp:revision>
  <dc:subject/>
  <dc:title>ID:   GGRAN_L1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07654CCD3CD8429345E55F4D1357A3</vt:lpwstr>
  </property>
  <property fmtid="{D5CDD505-2E9C-101B-9397-08002B2CF9AE}" pid="3" name="SharedWithUsers">
    <vt:lpwstr>21;#Peña Lopez, Ismael;#16;#Gutiérrez Fernández, Manuel;#24;#Membres de: SDG Participació Ciutadana</vt:lpwstr>
  </property>
  <property fmtid="{D5CDD505-2E9C-101B-9397-08002B2CF9AE}" pid="4" name="display_urn:schemas-microsoft-com:office:office#SharedWithUsers">
    <vt:lpwstr>Peña Lopez, Ismael;Gutiérrez Fernández, Manuel;Membres de: SDG Participació Ciutadana</vt:lpwstr>
  </property>
</Properties>
</file>