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  <w:t>ORDRE</w:t>
      </w:r>
    </w:p>
    <w:p>
      <w:pPr>
        <w:pStyle w:val="Normal"/>
        <w:autoSpaceDE w:val="false"/>
        <w:jc w:val="both"/>
        <w:rPr>
          <w:rFonts w:ascii="Arial" w:hAnsi="Arial" w:eastAsia="TimesNewRomanPS-ItalicMT-Identi;MS Mincho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INT/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</w:t>
      </w:r>
      <w:r>
        <w:rPr>
          <w:rFonts w:cs="Arial" w:ascii="Arial" w:hAnsi="Arial"/>
          <w:iCs/>
          <w:sz w:val="22"/>
          <w:szCs w:val="22"/>
          <w:lang w:eastAsia="ca-ES"/>
        </w:rPr>
        <w:t>/2024, d’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XXX</w:t>
      </w:r>
      <w:r>
        <w:rPr>
          <w:rFonts w:cs="Arial" w:ascii="Arial" w:hAnsi="Arial"/>
          <w:iCs/>
          <w:sz w:val="22"/>
          <w:szCs w:val="22"/>
          <w:lang w:eastAsia="ca-ES"/>
        </w:rPr>
        <w:t>, per la qual s’aproven les instruccions tècniques complementàries del Reglament de seguretat contra incendis en establiments industrials</w:t>
      </w: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  <w:t xml:space="preserve"> (RSCIEI).</w:t>
      </w:r>
    </w:p>
    <w:p>
      <w:pPr>
        <w:pStyle w:val="Normal"/>
        <w:autoSpaceDE w:val="false"/>
        <w:jc w:val="both"/>
        <w:rPr>
          <w:rFonts w:ascii="Arial" w:hAnsi="Arial" w:eastAsia="TimesNewRomanPS-ItalicMT-Identi;MS Mincho" w:cs="Arial"/>
          <w:iCs/>
          <w:sz w:val="22"/>
          <w:szCs w:val="22"/>
          <w:lang w:eastAsia="ca-ES"/>
        </w:rPr>
      </w:pP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’article 132 de l’Estatut d’autonomia de Catalunya estableix que correspon a la Generalitat la compe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ncia exclusiva en ma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ria de protec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civil, que inclou, en tot cas, la regulació, la planificació i l’execució de mesures relatives a les emergències i la seguretat civil, i també la direcció i la coordinació dels serveis de protecció civil, que inclouen els serveis de prevenció i extinció d’incendis, sens perjudici de les facultats dels governs locals en aquesta matèria, respectant el que estableixi l’Estat en exercici de les seves compe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ncies en mat</w:t>
      </w:r>
      <w:r>
        <w:rPr>
          <w:rFonts w:cs="Arial" w:ascii="Arial" w:hAnsi="Arial"/>
          <w:iCs/>
          <w:sz w:val="22"/>
          <w:szCs w:val="22"/>
          <w:lang w:eastAsia="ca-ES"/>
        </w:rPr>
        <w:t>è</w:t>
      </w:r>
      <w:r>
        <w:rPr>
          <w:rFonts w:cs="Arial" w:ascii="Arial" w:hAnsi="Arial"/>
          <w:iCs/>
          <w:sz w:val="22"/>
          <w:szCs w:val="22"/>
          <w:lang w:eastAsia="ca-ES"/>
        </w:rPr>
        <w:t>ria de seguretat p</w:t>
      </w:r>
      <w:r>
        <w:rPr>
          <w:rFonts w:cs="Arial" w:ascii="Arial" w:hAnsi="Arial"/>
          <w:iCs/>
          <w:sz w:val="22"/>
          <w:szCs w:val="22"/>
          <w:lang w:eastAsia="ca-ES"/>
        </w:rPr>
        <w:t>ú</w:t>
      </w:r>
      <w:r>
        <w:rPr>
          <w:rFonts w:cs="Arial" w:ascii="Arial" w:hAnsi="Arial"/>
          <w:iCs/>
          <w:sz w:val="22"/>
          <w:szCs w:val="22"/>
          <w:lang w:eastAsia="ca-ES"/>
        </w:rPr>
        <w:t>blic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La Llei 3/2010, del 18 de febrer, de prevenció i seguretat en matèria d’incendis en establiments, activitats, infraestructures i edificis preveu en l’article 13 que les condicions de prevenció i seguretat en matèria d’incendis són les que estableix la normativa tècnica dictada a aquest efecte. La normativa tècnica actualment vigent en aquesta matèria és el Reglament de Seguretat contra Incendis en els Establiments Industrials (RSCIEI), aprovat pel Reial decret 2267/2004, de 3 de desembre, i el Codi Tècnic de l’Edificació (CTE), aprovat pel Reial decret 314/2006, de 17 de març, i les seves posteriors modificacions i correccion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a Llei 3/2010, del 18 de febrer, esmentada preveu, a l’article 15, que els reglaments tècnics de prevenció i seguretat en matèria d’incendis poden ser desplegats mitjançant instruccions tècniques complementàries, que també tindran caràcter reglamentari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L’apartat segon del mateix article 15 preveu que les instruccions tècniques complementàries esmentades són aprovades per ordre del conseller o consellera del departament competent en matèria de prevenció i extinció d’incendis i s’han de publicar al Diari Oficial de la Generalitat de Cataluny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mb l’Ordre INT/322/2012, de 11 d’octubre, el Departament d’Interior va aprovar una sèrie d’instruccions tècniques complementàries del Reglament de seguretat contra incendis en establiments industrials</w:t>
      </w: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  <w:t xml:space="preserve"> (RSCIEI)</w:t>
      </w:r>
      <w:r>
        <w:rPr>
          <w:rFonts w:cs="Arial" w:ascii="Arial" w:hAnsi="Arial"/>
          <w:iCs/>
          <w:sz w:val="22"/>
          <w:szCs w:val="22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es d’aleshores, la Direc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General de Preven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i Extinc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Incendis i Salvaments ha elaborat més instruccions tècniques complementàries que ha considerat necessàries per al desplegament dels reglaments tècnics de prevenció i seguretat en matèria d’incendis i n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ha fet difusi</w:t>
      </w:r>
      <w:r>
        <w:rPr>
          <w:rFonts w:cs="Arial" w:ascii="Arial" w:hAnsi="Arial"/>
          <w:iCs/>
          <w:sz w:val="22"/>
          <w:szCs w:val="22"/>
          <w:lang w:eastAsia="ca-ES"/>
        </w:rPr>
        <w:t>ó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a trav</w:t>
      </w:r>
      <w:r>
        <w:rPr>
          <w:rFonts w:cs="Arial" w:ascii="Arial" w:hAnsi="Arial"/>
          <w:iCs/>
          <w:sz w:val="22"/>
          <w:szCs w:val="22"/>
          <w:lang w:eastAsia="ca-ES"/>
        </w:rPr>
        <w:t>é</w:t>
      </w:r>
      <w:r>
        <w:rPr>
          <w:rFonts w:cs="Arial" w:ascii="Arial" w:hAnsi="Arial"/>
          <w:iCs/>
          <w:sz w:val="22"/>
          <w:szCs w:val="22"/>
          <w:lang w:eastAsia="ca-ES"/>
        </w:rPr>
        <w:t>s del web del Departament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Interior, per tal de contribuir a resoldre i aclarir qüestions tècniques sobre la matèria esmentad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 xml:space="preserve">Per tot l’esmentat, es fa necessari, doncs, aprovar i publicar aquestes noves instruccions tècniques complementàries dictades en matèria de prevenció i seguretat en incendis i derogar les instruccions tècniques complementàries SP 107 i SP 112 que consten als annexos 2 i 4, respectivament, de l l’Ordre INT/322/2012, de 11 d’octubre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D’acord amb el que disposen l’article 132 de l’Estatut d’autonomia de Catalunya, aprovat per Llei Orgànica 6/2006, de 19 de juliol, de reforma de l’Estatut d’autonomia de Catalunya i l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" w:ascii="Arial" w:hAnsi="Arial"/>
          <w:iCs/>
          <w:sz w:val="22"/>
          <w:szCs w:val="22"/>
          <w:lang w:eastAsia="ca-ES"/>
        </w:rPr>
        <w:t>article 40 de la Llei 13/2008, del 5 de novembre, de la presidència de la Generalitat i del Govern, i, en virtut de l’article 15 esmentat de la Llei 3/2010, del 18 de febrer, de prevenció i seguretat en matèria d’incendis en establiments, activitats, infraestructures i edificis, i en ús de les facultats que em són atribuïdes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eastAsia="ca-ES"/>
        </w:rPr>
      </w:pPr>
      <w:r>
        <w:rPr>
          <w:rFonts w:cs="Arial" w:ascii="Arial" w:hAnsi="Arial"/>
          <w:b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eastAsia="ca-ES"/>
        </w:rPr>
      </w:pPr>
      <w:r>
        <w:rPr>
          <w:rFonts w:cs="Arial" w:ascii="Arial" w:hAnsi="Arial"/>
          <w:b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eastAsia="ca-ES"/>
        </w:rPr>
      </w:pPr>
      <w:r>
        <w:rPr>
          <w:rFonts w:cs="Arial" w:ascii="Arial" w:hAnsi="Arial"/>
          <w:b/>
          <w:iCs/>
          <w:sz w:val="22"/>
          <w:szCs w:val="22"/>
          <w:lang w:eastAsia="ca-ES"/>
        </w:rPr>
        <w:t>ORDE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eastAsia="ca-ES"/>
        </w:rPr>
      </w:pPr>
      <w:r>
        <w:rPr>
          <w:rFonts w:cs="Arial" w:ascii="Arial" w:hAnsi="Arial"/>
          <w:b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rticle  Únic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Aprovar les instruccions tècniques complementàries del Reglament de seguretat contra incendis en establiments industrials</w:t>
      </w:r>
      <w:r>
        <w:rPr>
          <w:rFonts w:eastAsia="TimesNewRomanPS-ItalicMT-Identi;MS Mincho" w:cs="Arial" w:ascii="Arial" w:hAnsi="Arial"/>
          <w:iCs/>
          <w:sz w:val="22"/>
          <w:szCs w:val="22"/>
          <w:lang w:eastAsia="ca-ES"/>
        </w:rPr>
        <w:t xml:space="preserve"> (RSCIEI)</w:t>
      </w:r>
      <w:r>
        <w:rPr>
          <w:rFonts w:cs="Arial" w:ascii="Arial" w:hAnsi="Arial"/>
          <w:iCs/>
          <w:sz w:val="22"/>
          <w:szCs w:val="22"/>
          <w:lang w:eastAsia="ca-ES"/>
        </w:rPr>
        <w:t>, que figuren en els annexos 1 a 5 d’aquesta Ordr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isposició derogatòri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ab/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 xml:space="preserve">Es deroguen les instruccions tècniques complementaries SP 107 i SP 112 que figuren als annexos 2 i 4, respectivament de l’Ordre INT/322/2012, de 11 d’octubre, per la qual s’aproven les instruccions tècniques complementàries del Reglament de seguretat contra incendis en establiments industrials (RSCIEI). </w:t>
      </w:r>
    </w:p>
    <w:p>
      <w:pPr>
        <w:pStyle w:val="Normal"/>
        <w:tabs>
          <w:tab w:val="clear" w:pos="708"/>
          <w:tab w:val="left" w:pos="400" w:leader="none"/>
          <w:tab w:val="left" w:pos="98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ab/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Disposició final</w:t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questa Ordre entrarà en vigor l’endemà de la seva publicació al DOGC.</w:t>
      </w:r>
    </w:p>
    <w:p>
      <w:pPr>
        <w:pStyle w:val="Textdecomentari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 xml:space="preserve">Barcelona,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</w:t>
      </w:r>
      <w:r>
        <w:rPr>
          <w:rFonts w:cs="Arial" w:ascii="Arial" w:hAnsi="Arial"/>
          <w:iCs/>
          <w:sz w:val="22"/>
          <w:szCs w:val="22"/>
          <w:highlight w:val="yellow"/>
          <w:lang w:eastAsia="ca-ES"/>
        </w:rPr>
        <w:t>XXXX</w:t>
      </w:r>
      <w:r>
        <w:rPr>
          <w:rFonts w:cs="Arial" w:ascii="Arial" w:hAnsi="Arial"/>
          <w:iCs/>
          <w:sz w:val="22"/>
          <w:szCs w:val="22"/>
          <w:lang w:eastAsia="ca-ES"/>
        </w:rPr>
        <w:t xml:space="preserve"> de 2024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Conseller d’Interi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1: SP 128 Condicions de seguretat en cas d’incendi en cellers de vins i cave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2: SP 140 Consideració de sortida de planta en establiments d’ús industrial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3: SP 145 Disseny basat en prestacions per a sistemes de control de temperatura i evacuació de fums en sectors industrials que disposen de ruixadors automàtics d’aigu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ca-ES"/>
        </w:rPr>
      </w:pPr>
      <w:r>
        <w:rPr>
          <w:rFonts w:cs="Arial" w:ascii="Arial" w:hAnsi="Arial"/>
          <w:iCs/>
          <w:sz w:val="22"/>
          <w:szCs w:val="22"/>
          <w:lang w:eastAsia="ca-ES"/>
        </w:rPr>
        <w:t>Annex 4: SP 107 Càlcul de la càrrega de foc en activitats d’emmagatzemat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eastAsia="ca-ES"/>
        </w:rPr>
        <w:t>Annex 5: SP 112 Sistema de control de temperatura i evacuació de fums en els establiments industrials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4D4D4D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Univers (W1);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New York" w:cs="Arial"/>
    </w:rPr>
  </w:style>
  <w:style w:type="character" w:styleId="WW8Num10z2">
    <w:name w:val="WW8Num10z2"/>
    <w:qFormat/>
    <w:rPr>
      <w:rFonts w:ascii="Arial" w:hAnsi="Arial" w:eastAsia="Univers (W1);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9:00Z</dcterms:created>
  <dc:creator>itcsarda</dc:creator>
  <dc:description/>
  <cp:keywords/>
  <dc:language>en-US</dc:language>
  <cp:lastModifiedBy>Marti Llaurado, Elisenda</cp:lastModifiedBy>
  <cp:lastPrinted>2012-02-13T17:19:00Z</cp:lastPrinted>
  <dcterms:modified xsi:type="dcterms:W3CDTF">2024-02-06T15:11:00Z</dcterms:modified>
  <cp:revision>5</cp:revision>
  <dc:subject/>
  <dc:title>GRUP 1</dc:title>
</cp:coreProperties>
</file>