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33477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uació del procés de participació de –</w:t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KEYWORDS 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4940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1.8pt;mso-wrap-distance-left:7.05pt;mso-wrap-distance-right:0pt;mso-wrap-distance-top:0pt;mso-wrap-distance-bottom:0pt;margin-top:6.7pt;mso-position-vertical-relative:text;margin-left:4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ostra opinió ens ajuda a millorar l’organització dels processos participatius que impulsa la Generalitat de Catalunya. Us preguem que respongueu les preguntes següents.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283"/>
        <w:gridCol w:w="142"/>
        <w:gridCol w:w="1559"/>
        <w:gridCol w:w="992"/>
        <w:gridCol w:w="284"/>
        <w:gridCol w:w="2363"/>
        <w:gridCol w:w="212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xe:</w:t>
            </w:r>
          </w:p>
        </w:tc>
        <w:tc>
          <w:tcPr>
            <w:tcW w:w="4252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niu reconeguda alguna discapacita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Taller participatiu al qual heu assistit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81600867"/>
            <w:bookmarkStart w:id="1" w:name="__Fieldmark__0_18816008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81600867"/>
            <w:bookmarkStart w:id="3" w:name="__Fieldmark__1_18816008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í</w:t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81600867"/>
            <w:bookmarkStart w:id="5" w:name="__Fieldmark__2_18816008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6" w:name="__Fieldmark__3_1881600867"/>
            <w:bookmarkStart w:id="7" w:name="__Fieldmark__3_1881600867"/>
            <w:bookmarkEnd w:id="7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8" w:name="__Fieldmark__4_1881600867"/>
            <w:bookmarkStart w:id="9" w:name="__Fieldmark__4_1881600867"/>
            <w:bookmarkEnd w:id="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81600867"/>
            <w:bookmarkStart w:id="11" w:name="__Fieldmark__5_18816008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a</w:t>
            </w:r>
          </w:p>
        </w:tc>
        <w:tc>
          <w:tcPr>
            <w:tcW w:w="425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080</wp:posOffset>
                      </wp:positionV>
                      <wp:extent cx="18415" cy="15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2" w:name="__Fieldmark__6_1881600867"/>
            <w:bookmarkStart w:id="13" w:name="__Fieldmark__6_1881600867"/>
            <w:bookmarkEnd w:id="13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1881600867"/>
            <w:bookmarkStart w:id="15" w:name="__Fieldmark__7_1881600867"/>
            <w:bookmarkEnd w:id="15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881600867"/>
            <w:bookmarkStart w:id="17" w:name="__Fieldmark__8_18816008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es</w:t>
            </w:r>
          </w:p>
        </w:tc>
        <w:tc>
          <w:tcPr>
            <w:tcW w:w="2835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ipus: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8" w:name="__Fieldmark__9_1881600867"/>
            <w:bookmarkStart w:id="19" w:name="__Fieldmark__9_1881600867"/>
            <w:bookmarkEnd w:id="1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0" w:name="__Fieldmark__10_1881600867"/>
            <w:bookmarkStart w:id="21" w:name="__Fieldmark__10_1881600867"/>
            <w:bookmarkEnd w:id="21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881600867"/>
            <w:bookmarkStart w:id="23" w:name="__Fieldmark__11_188160086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ísic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881600867"/>
            <w:bookmarkStart w:id="25" w:name="__Fieldmark__12_18816008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sorial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6" w:name="__Fieldmark__13_1881600867"/>
            <w:bookmarkStart w:id="27" w:name="__Fieldmark__13_1881600867"/>
            <w:bookmarkEnd w:id="27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28" w:name="__Fieldmark__14_1881600867"/>
            <w:bookmarkStart w:id="29" w:name="__Fieldmark__14_1881600867"/>
            <w:bookmarkEnd w:id="2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881600867"/>
            <w:bookmarkStart w:id="31" w:name="__Fieldmark__15_18816008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íquic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881600867"/>
            <w:bookmarkStart w:id="33" w:name="__Fieldmark__16_188160086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l·lectual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4" w:name="__Fieldmark__17_1881600867"/>
            <w:bookmarkStart w:id="35" w:name="__Fieldmark__17_1881600867"/>
            <w:bookmarkEnd w:id="35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6" w:name="__Fieldmark__18_1881600867"/>
            <w:bookmarkStart w:id="37" w:name="__Fieldmark__18_1881600867"/>
            <w:bookmarkEnd w:id="37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dat: ____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tge: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38" w:name="__Fieldmark__19_1881600867"/>
            <w:bookmarkStart w:id="39" w:name="__Fieldmark__19_1881600867"/>
            <w:bookmarkEnd w:id="39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40" w:name="__Fieldmark__20_1881600867"/>
            <w:bookmarkStart w:id="41" w:name="__Fieldmark__20_1881600867"/>
            <w:bookmarkEnd w:id="41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</w:p>
        </w:tc>
      </w:tr>
    </w:tbl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loc de naixement:</w:t>
        <w:tab/>
        <w:tab/>
        <w:tab/>
        <w:tab/>
        <w:t xml:space="preserve">7. Municipi de residència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881600867"/>
      <w:bookmarkStart w:id="43" w:name="__Fieldmark__21_188160086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talunya</w:t>
      </w:r>
    </w:p>
    <w:p>
      <w:pPr>
        <w:pStyle w:val="Normal"/>
        <w:spacing w:lineRule="exact" w:line="260"/>
        <w:ind w:firstLine="709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881600867"/>
      <w:bookmarkStart w:id="45" w:name="__Fieldmark__22_1881600867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la resta d’Espanya</w:t>
        <w:tab/>
      </w:r>
    </w:p>
    <w:p>
      <w:pPr>
        <w:pStyle w:val="Normal"/>
        <w:spacing w:lineRule="exact" w:line="26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1881600867"/>
      <w:bookmarkStart w:id="47" w:name="__Fieldmark__23_1881600867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la resta del món (indicar país):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"/>
        <w:gridCol w:w="414"/>
        <w:gridCol w:w="109"/>
        <w:gridCol w:w="1953"/>
        <w:gridCol w:w="139"/>
        <w:gridCol w:w="837"/>
        <w:gridCol w:w="5765"/>
        <w:gridCol w:w="132"/>
      </w:tblGrid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Situació laboral </w:t>
            </w:r>
            <w:r>
              <w:rPr>
                <w:rFonts w:cs="Arial" w:ascii="Arial" w:hAnsi="Arial"/>
                <w:sz w:val="20"/>
                <w:szCs w:val="20"/>
              </w:rPr>
              <w:t>(només una resposta):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7465</wp:posOffset>
                      </wp:positionV>
                      <wp:extent cx="500380" cy="2975610"/>
                      <wp:effectExtent l="635" t="3175" r="635" b="3810"/>
                      <wp:wrapNone/>
                      <wp:docPr id="4" name="Clau d'obertu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975760"/>
                              </a:xfrm>
                              <a:custGeom>
                                <a:avLst/>
                                <a:gdLst>
                                  <a:gd name="textAreaLeft" fmla="*/ 181440 w 283680"/>
                                  <a:gd name="textAreaRight" fmla="*/ 284040 w 283680"/>
                                  <a:gd name="textAreaTop" fmla="*/ 47880 h 1686960"/>
                                  <a:gd name="textAreaBottom" fmla="*/ 1639080 h 168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82"/>
                                      <a:pt x="10800" y="1963"/>
                                    </a:cubicBezTo>
                                    <a:lnTo>
                                      <a:pt x="10800" y="9256"/>
                                    </a:lnTo>
                                    <a:cubicBezTo>
                                      <a:pt x="10800" y="10238"/>
                                      <a:pt x="5400" y="11219"/>
                                      <a:pt x="0" y="11219"/>
                                    </a:cubicBezTo>
                                    <a:cubicBezTo>
                                      <a:pt x="5400" y="11219"/>
                                      <a:pt x="10800" y="12201"/>
                                      <a:pt x="10800" y="13182"/>
                                    </a:cubicBezTo>
                                    <a:lnTo>
                                      <a:pt x="10800" y="19637"/>
                                    </a:lnTo>
                                    <a:cubicBezTo>
                                      <a:pt x="10800" y="2061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Clau d'obertura 7" stroked="t" o:allowincell="t" style="position:absolute;margin-left:14.3pt;margin-top:2.95pt;width:39.35pt;height:234.2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En quin sector d’activitat treballeu principalment?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881600867"/>
            <w:bookmarkStart w:id="49" w:name="__Fieldmark__24_188160086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bilat/da o pensionista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ndiqueu aquell al qual dediqueu més hores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881600867"/>
            <w:bookmarkStart w:id="51" w:name="__Fieldmark__25_188160086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litzo treball domèstic no remunerat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881600867"/>
            <w:bookmarkStart w:id="53" w:name="__Fieldmark__26_188160086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tivitats financeres, assegurances i immobiliàries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881600867"/>
            <w:bookmarkStart w:id="55" w:name="__Fieldmark__27_188160086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urat/da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881600867"/>
            <w:bookmarkStart w:id="57" w:name="__Fieldmark__28_188160086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tivitats professionals, científiques i tècniques i admtives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881600867"/>
            <w:bookmarkStart w:id="59" w:name="__Fieldmark__29_188160086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udiant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881600867"/>
            <w:bookmarkStart w:id="61" w:name="__Fieldmark__30_188160086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ció públic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1600</wp:posOffset>
                      </wp:positionV>
                      <wp:extent cx="537845" cy="311150"/>
                      <wp:effectExtent l="0" t="3175" r="0" b="38100"/>
                      <wp:wrapNone/>
                      <wp:docPr id="5" name="Connector angul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560" cy="31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 angular 6" stroked="t" o:allowincell="t" style="position:absolute;margin-left:56.65pt;margin-top:8pt;width:42.35pt;height:24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881600867"/>
            <w:bookmarkStart w:id="63" w:name="__Fieldmark__31_188160086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Treballo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881600867"/>
            <w:bookmarkStart w:id="65" w:name="__Fieldmark__32_188160086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ricultura, ramaderia, aqüicultura, explotació forestal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881600867"/>
            <w:bookmarkStart w:id="67" w:name="__Fieldmark__33_188160086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ç i reparació de vehicles a moto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Vincle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881600867"/>
            <w:bookmarkStart w:id="69" w:name="__Fieldmark__34_188160086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trucció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881600867"/>
            <w:bookmarkStart w:id="71" w:name="__Fieldmark__35_188160086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er compte propi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881600867"/>
            <w:bookmarkStart w:id="73" w:name="__Fieldmark__36_188160086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ltura i oci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881600867"/>
            <w:bookmarkStart w:id="75" w:name="__Fieldmark__37_188160086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er compte d’altri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881600867"/>
            <w:bookmarkStart w:id="77" w:name="__Fieldmark__38_188160086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staleria o turism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881600867"/>
            <w:bookmarkStart w:id="79" w:name="__Fieldmark__39_188160086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881600867"/>
            <w:bookmarkStart w:id="81" w:name="__Fieldmark__40_188160086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formació i comunicació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881600867"/>
            <w:bookmarkStart w:id="83" w:name="__Fieldmark__41_188160086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lut, educació i serveis socials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881600867"/>
            <w:bookmarkStart w:id="85" w:name="__Fieldmark__42_188160086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rvei domèstic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881600867"/>
            <w:bookmarkStart w:id="87" w:name="__Fieldmark__43_188160086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ergia, aigua, mineria i activitats extractives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881600867"/>
            <w:bookmarkStart w:id="89" w:name="__Fieldmark__44_188160086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s i emmagatzematg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881600867"/>
            <w:bookmarkStart w:id="91" w:name="__Fieldmark__45_188160086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es activitats: ________________________________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5362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Nivell formatiu assolit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Formeu part d’alguna d’aquestes entitats o associacions? </w:t>
            </w:r>
            <w:r>
              <w:rPr>
                <w:rFonts w:cs="Arial" w:ascii="Arial" w:hAnsi="Arial"/>
                <w:sz w:val="20"/>
                <w:szCs w:val="20"/>
              </w:rPr>
              <w:t>(més d’una possibilitat de resposta)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881600867"/>
            <w:bookmarkStart w:id="93" w:name="__Fieldmark__46_188160086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sap llegir o escriure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881600867"/>
            <w:bookmarkStart w:id="95" w:name="__Fieldmark__47_188160086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. Un col·legi o associació professional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881600867"/>
            <w:bookmarkStart w:id="97" w:name="__Fieldmark__48_188160086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se estudis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881600867"/>
            <w:bookmarkStart w:id="99" w:name="__Fieldmark__49_188160086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 Una associació empresarial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881600867"/>
            <w:bookmarkStart w:id="101" w:name="__Fieldmark__50_188160086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ció primària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881600867"/>
            <w:bookmarkStart w:id="103" w:name="__Fieldmark__51_188160086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Un sindicat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881600867"/>
            <w:bookmarkStart w:id="105" w:name="__Fieldmark__52_188160086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O, EGB, Batxillerat elemental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881600867"/>
            <w:bookmarkStart w:id="107" w:name="__Fieldmark__53_188160086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. Una entitat veïnal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881600867"/>
            <w:bookmarkStart w:id="109" w:name="__Fieldmark__54_188160086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txillerat superior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881600867"/>
            <w:bookmarkStart w:id="111" w:name="__Fieldmark__55_188160086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. Una entitat juvenil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881600867"/>
            <w:bookmarkStart w:id="113" w:name="__Fieldmark__56_188160086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P grau mitjà</w:t>
            </w:r>
          </w:p>
        </w:tc>
        <w:tc>
          <w:tcPr>
            <w:tcW w:w="6734" w:type="dxa"/>
            <w:gridSpan w:val="3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881600867"/>
            <w:bookmarkStart w:id="115" w:name="__Fieldmark__57_188160086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. Un club d’esports o d’activitats d’esbarjo a l’aire lliure (caça, pesca,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_ </w:t>
            </w:r>
            <w:r>
              <w:rPr>
                <w:rFonts w:cs="Arial" w:ascii="Arial" w:hAnsi="Arial"/>
                <w:sz w:val="20"/>
                <w:szCs w:val="20"/>
              </w:rPr>
              <w:t xml:space="preserve">  vol, automobilisme, etc.)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881600867"/>
            <w:bookmarkStart w:id="117" w:name="__Fieldmark__58_188160086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P grau superior</w:t>
            </w:r>
          </w:p>
        </w:tc>
        <w:tc>
          <w:tcPr>
            <w:tcW w:w="67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881600867"/>
            <w:bookmarkStart w:id="119" w:name="__Fieldmark__59_188160086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u universitari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881600867"/>
            <w:bookmarkStart w:id="121" w:name="__Fieldmark__60_188160086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. Una associació cultural, de lleure o d’estudis històrics/socials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881600867"/>
            <w:bookmarkStart w:id="123" w:name="__Fieldmark__61_188160086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plomatura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881600867"/>
            <w:bookmarkStart w:id="125" w:name="__Fieldmark__62_188160086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. Una associació de famílies d’alumnes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881600867"/>
            <w:bookmarkStart w:id="127" w:name="__Fieldmark__63_188160086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àster, llicenciatura i doctorat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881600867"/>
            <w:bookmarkStart w:id="129" w:name="__Fieldmark__64_188160086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. Una associació ambiental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881600867"/>
            <w:bookmarkStart w:id="131" w:name="__Fieldmark__65_188160086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. Una entitat de/per a persones amb discapacitat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6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360.2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7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360.2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881600867"/>
            <w:bookmarkStart w:id="133" w:name="__Fieldmark__66_1881600867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 k. Altres associacions o entitats </w:t>
            </w:r>
            <w:r>
              <w:rPr>
                <w:rFonts w:cs="Arial" w:ascii="Arial" w:hAnsi="Arial"/>
                <w:sz w:val="16"/>
                <w:szCs w:val="16"/>
              </w:rPr>
              <w:t xml:space="preserve">(Si us plau, especifiqueu </w:t>
            </w:r>
          </w:p>
        </w:tc>
      </w:tr>
      <w:tr>
        <w:trPr/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620" w:leader="underscore"/>
              </w:tabs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quin tipus : _______________________________________________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760</wp:posOffset>
                </wp:positionH>
                <wp:positionV relativeFrom="paragraph">
                  <wp:posOffset>45720</wp:posOffset>
                </wp:positionV>
                <wp:extent cx="371475" cy="212090"/>
                <wp:effectExtent l="5715" t="5080" r="152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20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20880 h 120240"/>
                            <a:gd name="textAreaBottom" fmla="*/ 8712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8pt;margin-top:3.6pt;width:29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20"/>
          <w:szCs w:val="20"/>
        </w:rPr>
        <w:t>13. En quina mesura (molt, bastant, poc o gens) esteu d’acord amb cadascuna d’aquestes afirmacions?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65"/>
        <w:gridCol w:w="765"/>
        <w:gridCol w:w="765"/>
        <w:gridCol w:w="558"/>
        <w:gridCol w:w="207"/>
      </w:tblGrid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la preparació 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l tema de la sessió em sembla impor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ls objectius de la sessió han estat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clars des del princip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La convocatòria i la informació sobre la sessió s’ha enviat amb prou antelac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ls materials d’informació previs han estat clars i adients, i són universalment accessib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5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El tema i els materials han tingut en compte específicament la perspectiva de gène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l’execució de les sessions informatives i els tallers participati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6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La dinàmica de treball seguida ha estat positiva per assolir els objectius planteja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7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Totes les opinions rellevants en aquesta matèria hi han estat representad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3.8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Els horaris de les sessions de treball han estat adequa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3.9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Els espais físics de les sessions de treball han estat adequats i són accessib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0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Durant les sessions de treball, hi ha hagut un bon nivell de participació dels participa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1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ls dinamitzadors han demostrat un bon nivell professional i han afavorit el debat entre els participa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3.12 Hi ha algun aspecte que es podria millorar en relació a la preparació i execució de la sessió? Qu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bre les expectatives respecte dels resulta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3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ls resultats assolits recullen de forma bastant aproximada la meva opinió sobre el que s’hauria de f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4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S’ha arribat a conclusions concret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5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 xml:space="preserve">La sessió ha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permès aproximar i millorar la relació entre l’Administració i la ciutada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6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 xml:space="preserve">La sessió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ha incrementat la xarxa de relació de les persones que tenen interès en aquesta matè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7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Les aportacions han estat adients als objectius 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8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Tinc interès en participar en altres processos participati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 gener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3.19</w:t>
            </w:r>
            <w:r>
              <w:rPr>
                <w:rFonts w:cs="Arial" w:ascii="Arial" w:hAnsi="Arial"/>
                <w:sz w:val="20"/>
                <w:szCs w:val="16"/>
              </w:rPr>
              <w:t xml:space="preserve"> Estic satisfet/a amb els resultats 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3.20</w:t>
            </w:r>
            <w:r>
              <w:rPr>
                <w:rFonts w:cs="Arial" w:ascii="Arial" w:hAnsi="Arial"/>
                <w:sz w:val="20"/>
                <w:szCs w:val="16"/>
              </w:rPr>
              <w:t xml:space="preserve"> Estic satisfet/a amb el meu grau de participació a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3.21</w:t>
            </w:r>
            <w:r>
              <w:rPr>
                <w:rFonts w:cs="Arial" w:ascii="Arial" w:hAnsi="Arial"/>
                <w:sz w:val="20"/>
                <w:szCs w:val="16"/>
              </w:rPr>
              <w:t xml:space="preserve"> La implicació i participació del conjunt de participants ha estat posit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3.22</w:t>
            </w:r>
            <w:r>
              <w:rPr>
                <w:rFonts w:cs="Arial" w:ascii="Arial" w:hAnsi="Arial"/>
                <w:sz w:val="20"/>
                <w:szCs w:val="16"/>
              </w:rPr>
              <w:t xml:space="preserve"> S’han assolit els objectius planteja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3.23</w:t>
            </w:r>
            <w:r>
              <w:rPr>
                <w:rFonts w:cs="Arial" w:ascii="Arial" w:hAnsi="Arial"/>
                <w:sz w:val="20"/>
                <w:szCs w:val="16"/>
              </w:rPr>
              <w:t xml:space="preserve"> He après coses que no sab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/>
        <w:t>. Com us ha arribat la convocatòria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70"/>
        <w:gridCol w:w="446"/>
        <w:gridCol w:w="205"/>
        <w:gridCol w:w="4713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881600867"/>
            <w:bookmarkStart w:id="135" w:name="__Fieldmark__67_1881600867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a. A través de la meva entita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881600867"/>
            <w:bookmarkStart w:id="137" w:name="__Fieldmark__68_1881600867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e. Pel boca orell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881600867"/>
            <w:bookmarkStart w:id="139" w:name="__Fieldmark__69_1881600867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b. A través de la prems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881600867"/>
            <w:bookmarkStart w:id="141" w:name="__Fieldmark__70_188160086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f. A través de la Generalitat de Cataluny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881600867"/>
            <w:bookmarkStart w:id="143" w:name="__Fieldmark__71_188160086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c. A través d’interne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881600867"/>
            <w:bookmarkStart w:id="145" w:name="__Fieldmark__72_188160086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g. Altres (especifiqueu-los) ___________________.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881600867"/>
            <w:bookmarkStart w:id="147" w:name="__Fieldmark__73_188160086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d. A través de l’Ajuntament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15. Voleu afegir alguna cos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Moltes gràcies per la vostra col·laboració.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164" w:top="567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30" w:leader="none"/>
        <w:tab w:val="right" w:pos="10800" w:leader="none"/>
      </w:tabs>
      <w:jc w:val="right"/>
      <w:rPr/>
    </w:pPr>
    <w:r>
      <w:rPr>
        <w:color w:val="808080"/>
        <w:sz w:val="18"/>
      </w:rPr>
      <w:t>Darrera actualització 14/11/2019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jmespuelas</dc:creator>
  <dc:description/>
  <cp:keywords/>
  <dc:language>en-US</dc:language>
  <cp:lastModifiedBy>Gutiérrez Fernández, Manuel</cp:lastModifiedBy>
  <cp:lastPrinted>2020-02-11T15:05:00Z</cp:lastPrinted>
  <dcterms:modified xsi:type="dcterms:W3CDTF">2020-02-11T16:18:00Z</dcterms:modified>
  <cp:revision>9</cp:revision>
  <dc:subject/>
  <dc:title>ID:   GGRAN_L1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07654CCD3CD8429345E55F4D1357A3</vt:lpwstr>
  </property>
  <property fmtid="{D5CDD505-2E9C-101B-9397-08002B2CF9AE}" pid="3" name="SharedWithUsers">
    <vt:lpwstr>21;#Peña Lopez, Ismael;#16;#Gutiérrez Fernández, Manuel;#6;#Suñe Salvador, Laura;#20;#Roda Goula, Blanca;#140;#Genés Roman, Alessandro;#24;#Membres de: SDG Participació Ciutadana</vt:lpwstr>
  </property>
  <property fmtid="{D5CDD505-2E9C-101B-9397-08002B2CF9AE}" pid="4" name="display_urn:schemas-microsoft-com:office:office#SharedWithUsers">
    <vt:lpwstr>Peña Lopez, Ismael;Gutiérrez Fernández, Manuel;Suñe Salvador, Laura;Roda Goula, Blanca;Genés Roman, Alessandro;Membres de: SDG Participació Ciutadana</vt:lpwstr>
  </property>
</Properties>
</file>