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sulta pública prèvia a l’elaboració d’una proposta d’ordre del registre documental i informació per mitjans electrònics de les dades sobre compravenda de joies i metalls precio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 relació amb la iniciativa d’aquest Departament, per tramitar una proposta d’ordre del registre documental i informació per mitjans electrònics de les dades sobre la compravenda de joies i metalls preciosos, agraïm al Col·legi Oficial de Joiers les seves aportac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aportacions del Col·legi es valoraran en el moment de la redacció del text, el qual es traslladarà en el tràmit d’audiència i informació publica que preveu l’article 133.2  i 133.3 de la Llei 39/2015, d’1 d’octubre, del procediment administratiu comú de les administracions públi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elona 29 de maig de 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0"/>
      <w:gridCol w:w="4801"/>
    </w:tblGrid>
    <w:tr>
      <w:trPr>
        <w:trHeight w:val="568" w:hRule="atLeast"/>
      </w:trPr>
      <w:tc>
        <w:tcPr>
          <w:tcW w:w="4270" w:type="dxa"/>
          <w:tcBorders/>
        </w:tcPr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Diputació, 355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08009 Barcelona 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Tel. 93 551 20 00</w:t>
          </w:r>
        </w:p>
      </w:tc>
      <w:tc>
        <w:tcPr>
          <w:tcW w:w="4801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  <w:p>
          <w:pPr>
            <w:pStyle w:val="Normal"/>
            <w:jc w:val="right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dd\/MM\/yyyy\ HH:mm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29/05/2019 07:41</w:t>
          </w:r>
          <w:r>
            <w:rPr>
              <w:sz w:val="1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10160</wp:posOffset>
          </wp:positionV>
          <wp:extent cx="24765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96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pervincle">
    <w:name w:val="hipervincle"/>
    <w:basedOn w:val="Normal"/>
    <w:next w:val="Normal"/>
    <w:qFormat/>
    <w:pPr/>
    <w:rPr>
      <w:color w:val="0000FF"/>
      <w:u w:val="single"/>
      <w:lang w:val="en-US" w:eastAsia="en-US"/>
    </w:rPr>
  </w:style>
  <w:style w:type="paragraph" w:styleId="Llistanumerada1">
    <w:name w:val="Llista numerada1"/>
    <w:basedOn w:val="Normal"/>
    <w:qFormat/>
    <w:pPr>
      <w:numPr>
        <w:ilvl w:val="0"/>
        <w:numId w:val="2"/>
      </w:numPr>
      <w:spacing w:before="0" w:after="120"/>
      <w:ind w:left="360" w:hanging="360"/>
    </w:pPr>
    <w:rPr/>
  </w:style>
  <w:style w:type="paragraph" w:styleId="Llistasensenumerar">
    <w:name w:val="Llista sense numerar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left="357" w:hanging="357"/>
    </w:pPr>
    <w:rPr/>
  </w:style>
  <w:style w:type="paragraph" w:styleId="Peudepgina">
    <w:name w:val="Peu de pàgina"/>
    <w:basedOn w:val="Normal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sgt_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9:00Z</dcterms:created>
  <dc:creator>itjvilar</dc:creator>
  <dc:description>Plantilla amb la capçalera, els marges, el tipus de lletra i els estils corporatius</dc:description>
  <cp:keywords/>
  <dc:language>en-US</dc:language>
  <cp:lastModifiedBy>Josep Maria Pedrola Carreras</cp:lastModifiedBy>
  <cp:lastPrinted>2007-08-31T10:51:00Z</cp:lastPrinted>
  <dcterms:modified xsi:type="dcterms:W3CDTF">2019-05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